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自考本科毕业证领取委托书</w:t>
      </w:r>
    </w:p>
    <w:p>
      <w:pPr>
        <w:pStyle w:val="Normal"/>
        <w:spacing w:lineRule="exact" w:line="600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本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性别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，学号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，系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院（系）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专业学生，身份证号码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。自学考试准考证号码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，自考专业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。联系电话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委托事由：由于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原因，本人不能返校领取毕业证书，现特委托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性别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，身份证号码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，联系电话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，代我领取毕业证书，并代为办理学校要求办理的一切相关手续，办理过程中（姓名）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所签署的一切材料，本人均予以认可，并承担相应的法律责任，因毕业证丢失或损坏，无法补办。如有遗失或损坏，一切责任，自行承担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委托人身份证复印件（正反两面）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被委托人身份证复印件（正反两面）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备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委托人在领取毕业证当天需要自行打电话与学校教务处联系，以便确认委托事项是否属实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教务处联系电话：</w:t>
      </w:r>
      <w:r>
        <w:rPr>
          <w:sz w:val="30"/>
          <w:szCs w:val="30"/>
        </w:rPr>
        <w:t>023-58419180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委托人签名（亲笔）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代理人签名（亲笔）：</w:t>
      </w:r>
    </w:p>
    <w:p>
      <w:pPr>
        <w:pStyle w:val="Normal"/>
        <w:spacing w:lineRule="exact" w:line="60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05:00Z</dcterms:created>
  <dc:creator>张媛</dc:creator>
  <dc:description/>
  <cp:keywords/>
  <dc:language>en-US</dc:language>
  <cp:lastModifiedBy>易小芳</cp:lastModifiedBy>
  <dcterms:modified xsi:type="dcterms:W3CDTF">2016-03-16T00:42:00Z</dcterms:modified>
  <cp:revision>5</cp:revision>
  <dc:subject/>
  <dc:title>毕业证领取委托书</dc:title>
</cp:coreProperties>
</file>