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四川大学锦江学院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毕业生改派申请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p>
      <w:pPr>
        <w:pStyle w:val="Normal"/>
        <w:ind w:left="-141" w:firstLine="425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99"/>
        <w:gridCol w:w="1077"/>
        <w:gridCol w:w="1985"/>
        <w:gridCol w:w="1273"/>
        <w:gridCol w:w="1987"/>
      </w:tblGrid>
      <w:tr>
        <w:trPr>
          <w:trHeight w:val="5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编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书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派遣单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就业单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派遣单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转寄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接收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派原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的材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原报到证原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就业协议或接收证明（迁回生源地无需此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毕业证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本人身份证复印件（委托他人办理需要此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委托书（委托他人办理需要此项）</w:t>
            </w:r>
          </w:p>
          <w:p>
            <w:pPr>
              <w:pStyle w:val="Normal"/>
              <w:spacing w:lineRule="exact" w:line="240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求办理改派的毕业生，从学校就业网站下载本表填写完毕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持原《就业报到证》、原签约单位同意解除协议的函件、新接收单位同意接收的函件（或录用通知），经所在学院审核签署意见后，于规定时间将以上材料交到学校招生就业处办理改派事宜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6:00Z</dcterms:created>
  <dc:creator>微软用户</dc:creator>
  <dc:description/>
  <cp:keywords/>
  <dc:language>en-US</dc:language>
  <cp:lastModifiedBy>徐力</cp:lastModifiedBy>
  <cp:lastPrinted>2015-09-17T15:36:00Z</cp:lastPrinted>
  <dcterms:modified xsi:type="dcterms:W3CDTF">2017-11-21T08:00:00Z</dcterms:modified>
  <cp:revision>6</cp:revision>
  <dc:subject/>
  <dc:title/>
</cp:coreProperties>
</file>