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24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川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明书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pacing w:val="-8"/>
          <w:sz w:val="28"/>
          <w:szCs w:val="28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【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日   川幼校〔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  <w:t>209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  <w:u w:val="none"/>
          <w:lang w:eastAsia="zh-CN"/>
        </w:rPr>
        <w:t>号文件发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pacing w:val="-8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加强对普通高等教育学历证书的管理，规范毕业证明书补发手续，根据《普通高等教育学历证书管理暂行规定》（教育部教学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精神和《四川幼儿师范高等专科学校学年制大专学生学籍管理办法》第五十六条规定，现就补办大专毕业证明书的有关问题通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、依据教育部的学籍管理规定，高等学校毕业生遗失毕业证书后，不能补发毕业证书。但可以补发国家统一印制的《毕业证明书》作为学历的证明，可与毕业证书等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、凡我校毕业的大专毕业生毕业证书遗失后，由本人持身份证向学校党政办公室提出申请，由系部、教务处审核后报校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办理毕业证明书需备齐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由学生本人填写的《补办毕业证明书申请表》一式两份。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本人免冠彩色照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本人身份证复印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刊登毕业证丢失声明作废的报纸（限市级以上日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毕业证明书统一使用省教育厅提供的教育部监制的《普通高校毕业证明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毕业证明书只能补办一次，毕业证明书遗失不再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本《办法》由党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川幼儿师范高等专科学校大专学生补办毕业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535" w:right="237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理毕业证明书流程</w:t>
      </w:r>
    </w:p>
    <w:p>
      <w:pPr>
        <w:pStyle w:val="Normal"/>
        <w:spacing w:lineRule="exact" w:line="500"/>
        <w:ind w:left="-540" w:right="241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41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right="61" w:hanging="0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right="61" w:hanging="0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1" w:hanging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28"/>
          <w:szCs w:val="28"/>
          <w:lang w:eastAsia="zh-CN"/>
        </w:rPr>
        <w:t>四川幼儿师范高等专科学校大专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28"/>
          <w:szCs w:val="28"/>
        </w:rPr>
        <w:t>学生补办毕业证明书申请表</w:t>
      </w:r>
    </w:p>
    <w:tbl>
      <w:tblPr>
        <w:tblW w:w="1035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1"/>
        <w:gridCol w:w="982"/>
        <w:gridCol w:w="1125"/>
        <w:gridCol w:w="1481"/>
        <w:gridCol w:w="1837"/>
        <w:gridCol w:w="2250"/>
      </w:tblGrid>
      <w:tr>
        <w:trPr>
          <w:tblHeader w:val="true"/>
          <w:trHeight w:val="64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寸照片</w:t>
            </w:r>
          </w:p>
        </w:tc>
      </w:tr>
      <w:tr>
        <w:trPr>
          <w:trHeight w:val="6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专 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入学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原毕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证书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补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理 由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学生本人签字：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17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附有何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证明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（报社报头、遗失声明粘贴处）、（身份证复印件）</w:t>
            </w:r>
          </w:p>
        </w:tc>
      </w:tr>
      <w:tr>
        <w:trPr>
          <w:trHeight w:val="16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签字（盖章）：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教务处意见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签字（盖章）： 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6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pacing w:val="0"/>
          <w:sz w:val="44"/>
          <w:szCs w:val="44"/>
          <w:lang w:val="en-US" w:eastAsia="zh-CN"/>
        </w:rPr>
        <w:t>办理毕业证明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28575</wp:posOffset>
                </wp:positionV>
                <wp:extent cx="2190750" cy="4667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02.45pt;margin-top:2.25pt;width:172.45pt;height:36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985</wp:posOffset>
                </wp:positionH>
                <wp:positionV relativeFrom="paragraph">
                  <wp:posOffset>491490</wp:posOffset>
                </wp:positionV>
                <wp:extent cx="9525" cy="657225"/>
                <wp:effectExtent l="29845" t="635" r="37465" b="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8.7pt" to="201.25pt,90.4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970</wp:posOffset>
                </wp:positionH>
                <wp:positionV relativeFrom="paragraph">
                  <wp:posOffset>201295</wp:posOffset>
                </wp:positionV>
                <wp:extent cx="38735" cy="189611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89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5.85pt" to="394.1pt,165.1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4560</wp:posOffset>
                </wp:positionH>
                <wp:positionV relativeFrom="paragraph">
                  <wp:posOffset>187325</wp:posOffset>
                </wp:positionV>
                <wp:extent cx="1502410" cy="7620"/>
                <wp:effectExtent l="0" t="38100" r="635" b="31115"/>
                <wp:wrapNone/>
                <wp:docPr id="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22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4.75pt" to="391.05pt,15.3pt" ID="箭头 34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个人向党政办公室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10795</wp:posOffset>
                </wp:positionV>
                <wp:extent cx="2161540" cy="5048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2.5pt;margin-top:0.85pt;width:170.1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提交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210</wp:posOffset>
                </wp:positionH>
                <wp:positionV relativeFrom="paragraph">
                  <wp:posOffset>163195</wp:posOffset>
                </wp:positionV>
                <wp:extent cx="8255" cy="604520"/>
                <wp:effectExtent l="31115" t="635" r="37465" b="0"/>
                <wp:wrapNone/>
                <wp:docPr id="6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.85pt" to="202.9pt,60.4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2286000" cy="466725"/>
                <wp:effectExtent l="8255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7.95pt;margin-top:2.75pt;width:179.95pt;height:36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2065</wp:posOffset>
                </wp:positionV>
                <wp:extent cx="914400" cy="514350"/>
                <wp:effectExtent l="8255" t="825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4.05pt;margin-top:0.95pt;width:71.95pt;height:40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0</wp:posOffset>
                </wp:positionH>
                <wp:positionV relativeFrom="paragraph">
                  <wp:posOffset>297815</wp:posOffset>
                </wp:positionV>
                <wp:extent cx="1094105" cy="12700"/>
                <wp:effectExtent l="635" t="37465" r="0" b="26670"/>
                <wp:wrapNone/>
                <wp:docPr id="9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40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3.45pt" to="365.6pt,24.4pt" ID="箭头 2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系部、教务处、学校审核   不合格     退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54940</wp:posOffset>
                </wp:positionV>
                <wp:extent cx="1270" cy="622935"/>
                <wp:effectExtent l="37465" t="635" r="38100" b="0"/>
                <wp:wrapNone/>
                <wp:docPr id="1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2.2pt" to="202.9pt,61.2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5390</wp:posOffset>
                </wp:positionH>
                <wp:positionV relativeFrom="paragraph">
                  <wp:posOffset>217805</wp:posOffset>
                </wp:positionV>
                <wp:extent cx="8890" cy="808990"/>
                <wp:effectExtent l="37465" t="0" r="30480" b="635"/>
                <wp:wrapNone/>
                <wp:docPr id="11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80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.15pt" to="396.35pt,80.8pt" ID="箭头 3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59690</wp:posOffset>
                </wp:positionV>
                <wp:extent cx="1924050" cy="48831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88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9.55pt;margin-top:4.7pt;width:151.45pt;height:38.4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070</wp:posOffset>
                </wp:positionH>
                <wp:positionV relativeFrom="paragraph">
                  <wp:posOffset>300355</wp:posOffset>
                </wp:positionV>
                <wp:extent cx="1552575" cy="762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3.65pt" to="396.3pt,24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党政办公室处理     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182245</wp:posOffset>
                </wp:positionV>
                <wp:extent cx="6985" cy="566420"/>
                <wp:effectExtent l="37465" t="635" r="32385" b="0"/>
                <wp:wrapNone/>
                <wp:docPr id="14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4.35pt" to="202.7pt,58.9pt" ID="箭头 1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47625</wp:posOffset>
                </wp:positionV>
                <wp:extent cx="1914525" cy="52387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122.75pt;margin-top:3.75pt;width:150.7pt;height:41.2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财务室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244475</wp:posOffset>
                </wp:positionV>
                <wp:extent cx="635" cy="475615"/>
                <wp:effectExtent l="38100" t="635" r="38100" b="0"/>
                <wp:wrapNone/>
                <wp:docPr id="16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9.25pt" to="202.95pt,56.65pt" ID="箭头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7020</wp:posOffset>
                </wp:positionH>
                <wp:positionV relativeFrom="paragraph">
                  <wp:posOffset>38100</wp:posOffset>
                </wp:positionV>
                <wp:extent cx="1895475" cy="41910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2.6pt;margin-top:3pt;width:149.2pt;height:32.9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发放毕业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177165</wp:posOffset>
                </wp:positionV>
                <wp:extent cx="9525" cy="580390"/>
                <wp:effectExtent l="29845" t="635" r="37465" b="0"/>
                <wp:wrapNone/>
                <wp:docPr id="18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95pt" to="203.7pt,59.6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40005</wp:posOffset>
                </wp:positionV>
                <wp:extent cx="1781175" cy="48450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33.9pt;margin-top:3.15pt;width:140.2pt;height:38.1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sz w:val="32"/>
          <w:szCs w:val="32"/>
          <w:lang w:val="en-US" w:eastAsia="zh-CN"/>
        </w:rPr>
        <w:t>存档</w:t>
      </w:r>
    </w:p>
    <w:p>
      <w:pPr>
        <w:pStyle w:val="Normal"/>
        <w:snapToGrid w:val="false"/>
        <w:spacing w:lineRule="exact" w:line="500"/>
        <w:ind w:right="61" w:hanging="0"/>
        <w:rPr>
          <w:rFonts w:ascii="仿宋_GB2312" w:hAnsi="仿宋_GB2312" w:eastAsia="仿宋_GB2312" w:cs="Arial"/>
          <w:b w:val="false"/>
          <w:b w:val="false"/>
          <w:bCs/>
          <w:i w:val="false"/>
          <w:i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i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00"/>
        <w:ind w:left="-540" w:right="61" w:hanging="0"/>
        <w:rPr>
          <w:rFonts w:ascii="宋体" w:hAnsi="宋体" w:eastAsia="仿宋_GB2312" w:cs="宋体"/>
          <w:b/>
          <w:b/>
          <w:bCs/>
          <w:color w:val="000000"/>
          <w:spacing w:val="8"/>
          <w:sz w:val="32"/>
          <w:szCs w:val="18"/>
          <w:u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32"/>
          <w:szCs w:val="1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287" w:gutter="0" w:header="851" w:top="1247" w:footer="992" w:bottom="1048"/>
      <w:pgNumType w:fmt="decimal"/>
      <w:formProt w:val="false"/>
      <w:textDirection w:val="lrTb"/>
      <w:docGrid w:type="lines" w:linePitch="286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00"/>
    </w:rPr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  <w:ind w:right="-118" w:hanging="0"/>
    </w:pPr>
    <w:rPr>
      <w:rFonts w:ascii="仿宋_GB2312" w:hAnsi="仿宋_GB2312" w:eastAsia="仿宋_GB2312" w:cs="Arial"/>
      <w:bCs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left="480" w:hanging="0"/>
    </w:pPr>
    <w:rPr>
      <w:rFonts w:eastAsia="黑体"/>
      <w:b/>
      <w:bCs/>
      <w:kern w:val="0"/>
      <w:sz w:val="24"/>
    </w:rPr>
  </w:style>
  <w:style w:type="paragraph" w:styleId="Style15">
    <w:name w:val="文本块"/>
    <w:basedOn w:val="Normal"/>
    <w:qFormat/>
    <w:pPr>
      <w:ind w:left="-899" w:right="-535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left="-540" w:firstLine="64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b/>
      <w:bCs/>
      <w:spacing w:val="20"/>
      <w:sz w:val="28"/>
    </w:rPr>
  </w:style>
  <w:style w:type="paragraph" w:styleId="31">
    <w:name w:val="正文文本缩进 3"/>
    <w:basedOn w:val="Normal"/>
    <w:qFormat/>
    <w:pPr>
      <w:widowControl/>
      <w:spacing w:lineRule="auto" w:line="360"/>
      <w:ind w:right="24" w:firstLine="560"/>
      <w:jc w:val="left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办公室</dc:creator>
  <dc:description/>
  <dc:language>en-US</dc:language>
  <cp:lastModifiedBy>Administrator</cp:lastModifiedBy>
  <dcterms:modified xsi:type="dcterms:W3CDTF">2013-12-18T01:27:31Z</dcterms:modified>
  <cp:revision>4</cp:revision>
  <dc:subject/>
  <dc:title>江师校字（2002）0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