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西南交通大学希望学院教务处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在读证明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出生），于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参加全国统一高考，现为我校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学生，普通全日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，学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该生学号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预计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证明仅限于办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使用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用途无效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特此证明。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南交通大学希望学院教务处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秋刀</dc:creator>
  <dc:description/>
  <dc:language>en-US</dc:language>
  <cp:lastModifiedBy>秋刀</cp:lastModifiedBy>
  <dcterms:modified xsi:type="dcterms:W3CDTF">2020-09-22T01:16:28Z</dcterms:modified>
  <cp:revision>1</cp:revision>
  <dc:subject/>
  <dc:title>西南交通大学希望学院教务处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