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幼儿师范高等专科学校毕业证明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本人正面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原发证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请注明刊登“遗失声明”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以下内容由申请人档案保管部门填写</w:t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经核实，情况属实。</w:t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经办人签名：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以下内容由行政部门填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发证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left"/>
              <w:outlineLvl w:val="2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有关材料已审核，情况属实，并根据教资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[2009]1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号文件要求，将信息登记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 w:before="280" w:after="260"/>
              <w:jc w:val="left"/>
              <w:outlineLvl w:val="2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经办人签名：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年    月    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负责人签名（公章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/>
              </w:rPr>
              <w:t>: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00Z</dcterms:created>
  <dc:creator>微软用户</dc:creator>
  <dc:description/>
  <dc:language>en-US</dc:language>
  <cp:lastModifiedBy>Administrator</cp:lastModifiedBy>
  <dcterms:modified xsi:type="dcterms:W3CDTF">2015-03-30T07:00:49Z</dcterms:modified>
  <cp:revision>44</cp:revision>
  <dc:subject/>
  <dc:title>重庆幼儿师范高等专科学校毕业证明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