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5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426.6pt,0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托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南财经政法大学档案馆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无法亲自到中南财经政法大学档案馆办理相关事项（在需办理事项后打对勾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成绩、证书翻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学历（学位）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补充学籍档案材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提取学生人事档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其他档案查询利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ind w:firstLine="560"/>
        <w:rPr/>
      </w:pPr>
      <w:r>
        <w:rPr>
          <w:sz w:val="28"/>
          <w:szCs w:val="28"/>
        </w:rPr>
        <w:t>兹授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处理上述代办事项。被委托人在权限范围内签署的一切文件，我均承认，由此造成的一切责任均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请手写签名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1pt" to="426.6pt,-0.1pt" ID="直线 12" stroked="t" o:allowincell="f" style="position:absolute;flip:y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</w:t>
      </w:r>
      <w:r>
        <w:rPr>
          <w:sz w:val="18"/>
          <w:szCs w:val="18"/>
        </w:rPr>
        <w:t>北省武汉市东湖新技术开发区南湖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文溯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rFonts w:cs="宋体;SimSun" w:ascii="宋体;SimSun" w:hAnsi="宋体;SimSun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话（传真）</w:t>
      </w:r>
      <w:r>
        <w:rPr>
          <w:rFonts w:cs="宋体;SimSun" w:ascii="宋体;SimSun" w:hAnsi="宋体;SimSun"/>
          <w:sz w:val="18"/>
          <w:szCs w:val="18"/>
        </w:rPr>
        <w:t>:027-88387701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0:00Z</dcterms:created>
  <dc:creator>何志钦</dc:creator>
  <dc:description/>
  <cp:keywords/>
  <dc:language>en-US</dc:language>
  <cp:lastModifiedBy>Administrator</cp:lastModifiedBy>
  <cp:lastPrinted>2017-10-09T09:43:00Z</cp:lastPrinted>
  <dcterms:modified xsi:type="dcterms:W3CDTF">2018-01-03T07:50:00Z</dcterms:modified>
  <cp:revision>3</cp:revision>
  <dc:subject/>
  <dc:title>标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