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武汉理工大学普通全日制</w:t>
      </w:r>
      <w:r>
        <w:rPr/>
        <w:t>本专科毕业生补办毕业证明书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57"/>
        <w:gridCol w:w="465"/>
        <w:gridCol w:w="2295"/>
        <w:gridCol w:w="975"/>
        <w:gridCol w:w="404"/>
        <w:gridCol w:w="596"/>
        <w:gridCol w:w="2115"/>
      </w:tblGrid>
      <w:tr>
        <w:trPr>
          <w:trHeight w:val="62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基本情况</w:t>
            </w:r>
          </w:p>
        </w:tc>
      </w:tr>
      <w:tr>
        <w:trPr>
          <w:trHeight w:val="4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主修专业名称</w:t>
            </w:r>
          </w:p>
        </w:tc>
        <w:tc>
          <w:tcPr>
            <w:tcW w:w="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至        年     月</w:t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办学类型、学习形式、培养层次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全日制本科□    普通全日制专科□</w:t>
            </w:r>
          </w:p>
        </w:tc>
      </w:tr>
      <w:tr>
        <w:trPr>
          <w:trHeight w:val="51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发证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原学院审核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公章：</w:t>
            </w:r>
          </w:p>
        </w:tc>
      </w:tr>
      <w:tr>
        <w:trPr>
          <w:trHeight w:val="1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经办人签字：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明书编号（补证号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证时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本人身份证复印件（正反面复印在同一张纸上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本人近期正面蓝色背景照片（纸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张），同底电子版照片（上网用）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本人到学校档案馆复印高考录取名册、学籍成绩表及本人人事档案中的高考报名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本表可复印，并仅适用于普通全日制的大学毕业生。</w:t>
      </w:r>
    </w:p>
    <w:sectPr>
      <w:type w:val="nextPage"/>
      <w:pgSz w:w="11906" w:h="16838"/>
      <w:pgMar w:left="1701" w:right="1701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cp:keywords/>
  <dc:language>en-US</dc:language>
  <cp:lastModifiedBy>徐氢</cp:lastModifiedBy>
  <cp:lastPrinted>2021-09-03T08:37:00Z</cp:lastPrinted>
  <dcterms:modified xsi:type="dcterms:W3CDTF">2021-09-03T00:43:00Z</dcterms:modified>
  <cp:revision>5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8686CBD04BA194260C9884B5490B</vt:lpwstr>
  </property>
  <property fmtid="{D5CDD505-2E9C-101B-9397-08002B2CF9AE}" pid="3" name="KSOProductBuildVer">
    <vt:lpwstr>2052-11.1.0.10650</vt:lpwstr>
  </property>
</Properties>
</file>