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 w:before="156" w:after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南民族大学学生个人档案转递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39"/>
        <w:gridCol w:w="1559"/>
        <w:gridCol w:w="2551"/>
        <w:gridCol w:w="851"/>
        <w:gridCol w:w="1134"/>
      </w:tblGrid>
      <w:tr>
        <w:trPr>
          <w:trHeight w:val="5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4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申请书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申  请  书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档案所属人系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院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级学生，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原因，本人申请将个人档案转递至如下单位，承诺申请理由属实，且已了解注意事项，档案自学校转递后造成的档案遗失、毁损等责任自负。</w:t>
            </w:r>
          </w:p>
          <w:p>
            <w:pPr>
              <w:pStyle w:val="Normal"/>
              <w:spacing w:lineRule="exact" w:line="2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附：收件人姓名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收件人电话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邮编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收件单位名称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收件单位地址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请详细至省市县区街道门牌号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224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申请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代办的由代办人签名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1303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1303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月    日</w:t>
            </w:r>
          </w:p>
        </w:tc>
      </w:tr>
      <w:tr>
        <w:trPr>
          <w:trHeight w:val="31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以上各项情况属实，同意调取档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2"/>
              </w:rPr>
              <w:t>审核人签名</w:t>
            </w: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sz w:val="28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2"/>
              </w:rPr>
              <w:t>负责人签名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2"/>
              </w:rPr>
              <w:t>单位盖章：</w:t>
            </w:r>
          </w:p>
          <w:p>
            <w:pPr>
              <w:pStyle w:val="Normal"/>
              <w:spacing w:lineRule="exact" w:line="440"/>
              <w:ind w:firstLine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2189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5:00Z</dcterms:created>
  <dc:creator>Microsoft.com</dc:creator>
  <dc:description/>
  <cp:keywords/>
  <dc:language>en-US</dc:language>
  <cp:lastModifiedBy>wenwensu</cp:lastModifiedBy>
  <cp:lastPrinted>2020-11-19T10:10:00Z</cp:lastPrinted>
  <dcterms:modified xsi:type="dcterms:W3CDTF">2021-01-12T07:37:00Z</dcterms:modified>
  <cp:revision>10</cp:revision>
  <dc:subject/>
  <dc:title>郑州澍青医学高等专科学校学生提取档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