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北经济学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成人高等教育毕业生毕业证明书办理申请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在湖北经济学院成人高等教育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业学习，学习形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层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学制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证书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因毕业证书遗失，特申请办理毕业证明书。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家庭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70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8:00Z</dcterms:created>
  <dc:creator>User</dc:creator>
  <dc:description/>
  <cp:keywords/>
  <dc:language>en-US</dc:language>
  <cp:lastModifiedBy>Microsoft</cp:lastModifiedBy>
  <cp:lastPrinted>2019-10-25T10:17:00Z</cp:lastPrinted>
  <dcterms:modified xsi:type="dcterms:W3CDTF">2019-10-28T08:31:00Z</dcterms:modified>
  <cp:revision>22</cp:revision>
  <dc:subject/>
  <dc:title>申 请 书</dc:title>
</cp:coreProperties>
</file>