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办理毕业证明书、学位证明书</w:t>
      </w:r>
      <w:r>
        <w:rPr/>
        <w:t>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0"/>
        <w:gridCol w:w="6"/>
        <w:gridCol w:w="1661"/>
        <w:gridCol w:w="812"/>
        <w:gridCol w:w="1481"/>
        <w:gridCol w:w="1086"/>
        <w:gridCol w:w="656"/>
        <w:gridCol w:w="760"/>
        <w:gridCol w:w="1788"/>
      </w:tblGrid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理由陈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 xml:space="preserve">理由陈述：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eastAsia="楷体_GB2312" w:ascii="楷体_GB2312" w:hAnsi="楷体_GB2312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诺申请理由及提供证明材料均属实，如有虚假，自愿承担一切后果。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申请人签名：                                                年    月    日</w:t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公章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</w:rPr>
              <w:t>学生处意见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公章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名：           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求提供材料清单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名称</w:t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登报声明证书作废的报纸（当地市级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原件及复印件</w:t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寸照片两张（含电子照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份）</w:t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托书（若委托别人代为办理，需要提供）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</w:rPr>
        <w:t>注：证明材料具体要求按照相关文件执行。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9:00Z</dcterms:created>
  <dc:creator>liuchen</dc:creator>
  <dc:description/>
  <cp:keywords/>
  <dc:language>en-US</dc:language>
  <cp:lastModifiedBy>微软用户</cp:lastModifiedBy>
  <cp:lastPrinted>2007-01-18T11:02:00Z</cp:lastPrinted>
  <dcterms:modified xsi:type="dcterms:W3CDTF">2015-10-09T03:01:00Z</dcterms:modified>
  <cp:revision>6</cp:revision>
  <dc:subject/>
  <dc:title>南京邮电学院</dc:title>
</cp:coreProperties>
</file>