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  <w:lang w:eastAsia="zh-CN"/>
        </w:rPr>
        <w:t>常州大学成人</w:t>
      </w:r>
      <w:r>
        <w:rPr>
          <w:rFonts w:ascii="方正小标宋简体;宋体" w:hAnsi="方正小标宋简体;宋体" w:eastAsia="方正小标宋简体;宋体"/>
          <w:sz w:val="32"/>
        </w:rPr>
        <w:t>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身份证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联系地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部门盖章（或领导签名）：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dc:language>en-US</dc:language>
  <cp:lastModifiedBy>猛刑天</cp:lastModifiedBy>
  <cp:lastPrinted>2007-06-01T09:22:00Z</cp:lastPrinted>
  <dcterms:modified xsi:type="dcterms:W3CDTF">2019-05-06T02:35:42Z</dcterms:modified>
  <cp:revision>3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