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江南大学学位证明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7"/>
        <w:gridCol w:w="1736"/>
        <w:gridCol w:w="537"/>
        <w:gridCol w:w="81"/>
        <w:gridCol w:w="720"/>
        <w:gridCol w:w="180"/>
        <w:gridCol w:w="180"/>
        <w:gridCol w:w="900"/>
        <w:gridCol w:w="540"/>
        <w:gridCol w:w="720"/>
        <w:gridCol w:w="180"/>
        <w:gridCol w:w="540"/>
        <w:gridCol w:w="540"/>
        <w:gridCol w:w="180"/>
        <w:gridCol w:w="360"/>
        <w:gridCol w:w="360"/>
        <w:gridCol w:w="720"/>
      </w:tblGrid>
      <w:tr>
        <w:trPr>
          <w:trHeight w:val="76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或职称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料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高考录检表 </w:t>
            </w:r>
          </w:p>
          <w:p>
            <w:pPr>
              <w:pStyle w:val="Normal"/>
              <w:ind w:lef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本人在校成绩单（含学位证书编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本人二代身份证原件及复印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二寸证件照近照一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各栏由申请人填写，以下各栏由相关部门填写</w:t>
            </w:r>
          </w:p>
        </w:tc>
      </w:tr>
      <w:tr>
        <w:trPr>
          <w:trHeight w:val="2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名）：                 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学位证书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收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：补办学位证明书流程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办理学位证明书流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g">
            <w:drawing>
              <wp:inline distT="0" distB="0" distL="0" distR="0">
                <wp:extent cx="5257800" cy="56794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679360"/>
                          <a:chOff x="0" y="0"/>
                          <a:chExt cx="5257800" cy="56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6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659880"/>
                            <a:ext cx="21718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学位证明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5324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档案馆调出本人①高考录简表②在校成绩单并复印备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48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76884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审核通过后，教务处换发学位证明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毕业证书遗失请填写毕业证明书申请表）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61200"/>
                            <a:ext cx="2514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8376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在学校教务处网页下载③《江南大学学位证明书申请表》填写相关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612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本人到教务处审核（带齐以上材料①、②、③及④2寸证件照近照一张⑤本人二代身份证原件及复印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55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9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71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64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447.2pt" coordorigin="0,0" coordsize="8280,8944">
                <v:rect id="shape_0" stroked="f" o:allowincell="f" style="position:absolute;left:0;top:0;width:8279;height:8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2520;top:1039;width:341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学位证明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131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档案馆调出本人①高考录简表②在校成绩单并复印备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911" to="4140,3378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935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审核通过后，教务处换发学位证明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毕业证书遗失请填写毕业证明书申请表）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160;top:7183;width:39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6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39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在学校教务处网页下载③《江南大学学位证明书申请表》填写相关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687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本人到教务处审核（带齐以上材料①、②、③及④2寸证件照近照一张⑤本人二代身份证原件及复印件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663" to="4140,2130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219" to="4140,4686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67" to="4140,5934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715" to="4140,7182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985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9:00Z</dcterms:created>
  <dc:creator>abc</dc:creator>
  <dc:description/>
  <cp:keywords/>
  <dc:language>en-US</dc:language>
  <cp:lastModifiedBy>NTKO</cp:lastModifiedBy>
  <cp:lastPrinted>2013-06-25T10:11:00Z</cp:lastPrinted>
  <dcterms:modified xsi:type="dcterms:W3CDTF">2020-07-14T02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