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江南大学毕业证明书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7"/>
        <w:gridCol w:w="1562"/>
        <w:gridCol w:w="711"/>
        <w:gridCol w:w="81"/>
        <w:gridCol w:w="720"/>
        <w:gridCol w:w="180"/>
        <w:gridCol w:w="180"/>
        <w:gridCol w:w="900"/>
        <w:gridCol w:w="540"/>
        <w:gridCol w:w="516"/>
        <w:gridCol w:w="384"/>
        <w:gridCol w:w="324"/>
        <w:gridCol w:w="756"/>
        <w:gridCol w:w="95"/>
        <w:gridCol w:w="445"/>
        <w:gridCol w:w="264"/>
        <w:gridCol w:w="816"/>
      </w:tblGrid>
      <w:tr>
        <w:trPr>
          <w:trHeight w:val="79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制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（系）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全称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或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料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高考录检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在校成绩单（含毕业证书编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二代身份证原件及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寸证件照近照一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由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各栏由申请人填写，以下各栏由相关部门填写</w:t>
            </w:r>
          </w:p>
        </w:tc>
      </w:tr>
      <w:tr>
        <w:trPr>
          <w:trHeight w:val="19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（签名）：                 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 月     日</w:t>
            </w:r>
          </w:p>
        </w:tc>
      </w:tr>
      <w:tr>
        <w:trPr>
          <w:trHeight w:val="11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毕业证书号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收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：补办毕业证明书流程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办理毕业证明书流程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mc:AlternateContent>
          <mc:Choice Requires="wpg">
            <w:drawing>
              <wp:inline distT="0" distB="0" distL="0" distR="0">
                <wp:extent cx="5257800" cy="85191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519040"/>
                          <a:chOff x="0" y="0"/>
                          <a:chExt cx="525780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21718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毕业证明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8872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档案馆调出本人①高考录简表②在校成绩单并复印备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360432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审核通过后，教务处换发毕业证证明书                                 （学位证书遗失请填写学位证明书申请表）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4396680"/>
                            <a:ext cx="251460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6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01924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在学校教务处网页下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8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江南大学办理毕业证明书申请表》填写相关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802240"/>
                            <a:ext cx="4114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本人到教务处审核（带齐以上材料①、②、③及④2寸证件照近照一张⑤本人二代身份证原件及复印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51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306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099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4pt;height:670.8pt" coordorigin="0,0" coordsize="8280,13416">
                <v:rect id="shape_0" stroked="f" o:allowincell="f" style="position:absolute;left:0;top:0;width:8279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2520;top:780;width:341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毕业证明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872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档案馆调出本人①高考录简表②在校成绩单并复印备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52" to="4140,3119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5676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审核通过后，教务处换发毕业证证明书                                 （学位证书遗失请填写学位证明书申请表）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174;top:6924;width:395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6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3180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在学校教务处网页下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8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江南大学办理毕业证明书申请表》填写相关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;top:4413;width:6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本人到教务处审核（带齐以上材料①、②、③及④2寸证件照近照一张⑤本人二代身份证原件及复印件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404" to="4140,1871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3960" to="4154,4427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5208" to="4154,5675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6456" to="4154,6923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985" w:right="158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29:00Z</dcterms:created>
  <dc:creator>abc</dc:creator>
  <dc:description/>
  <cp:keywords/>
  <dc:language>en-US</dc:language>
  <cp:lastModifiedBy>NTKO</cp:lastModifiedBy>
  <cp:lastPrinted>2013-06-25T10:11:00Z</cp:lastPrinted>
  <dcterms:modified xsi:type="dcterms:W3CDTF">2020-07-14T0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