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海大学档案馆查档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有我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（学院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部门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工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身份证号）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事项需前往档案馆</w:t>
      </w:r>
      <w:r>
        <w:rPr>
          <w:sz w:val="28"/>
          <w:szCs w:val="28"/>
          <w:lang w:val="en-US" w:eastAsia="zh-CN"/>
        </w:rPr>
        <w:t>查阅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项目档案</w:t>
      </w:r>
      <w:r>
        <w:rPr>
          <w:sz w:val="28"/>
          <w:szCs w:val="28"/>
        </w:rPr>
        <w:t>，请予以支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档人员保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遵守河海大学档案馆有关规定，不得查阅与本事项无关的档案，不得公布或涂改、伪造、拆散、损毁所查阅档案，所查档案只能用于本事项并及时销毁，不得交由他人，不得向他人泄露档案信息。如违约将承担由此造成的一切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档人须持有效身份证件（教职工证或身份证），如委托学生查档，则须经查档老师签字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工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身份证号）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号（身份证号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查档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单位盖章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7:00Z</dcterms:created>
  <dc:creator>dell</dc:creator>
  <dc:description/>
  <dc:language>en-US</dc:language>
  <cp:lastModifiedBy>小老虎</cp:lastModifiedBy>
  <cp:lastPrinted>2014-09-19T09:03:00Z</cp:lastPrinted>
  <dcterms:modified xsi:type="dcterms:W3CDTF">2021-09-09T07:4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