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文理学院证书补办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67"/>
        <w:gridCol w:w="1080"/>
        <w:gridCol w:w="747"/>
        <w:gridCol w:w="1082"/>
        <w:gridCol w:w="3319"/>
      </w:tblGrid>
      <w:tr>
        <w:trPr>
          <w:trHeight w:val="10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证编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证编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补办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签字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</w:p>
        </w:tc>
      </w:tr>
      <w:tr>
        <w:trPr>
          <w:trHeight w:val="205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:         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firstLine="74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划财务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:         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firstLine="74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3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领导意见</w:t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分管院领导签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ind w:firstLine="74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年   月   日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</w:t>
      </w:r>
      <w:r>
        <w:rPr/>
        <w:t>领证签字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276" w:right="849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3:00Z</dcterms:created>
  <dc:creator>MC SYSTEM</dc:creator>
  <dc:description/>
  <cp:keywords/>
  <dc:language>en-US</dc:language>
  <cp:lastModifiedBy>赵利青</cp:lastModifiedBy>
  <cp:lastPrinted>2021-06-23T10:44:00Z</cp:lastPrinted>
  <dcterms:modified xsi:type="dcterms:W3CDTF">2021-06-23T02:44:00Z</dcterms:modified>
  <cp:revision>10</cp:revision>
  <dc:subject/>
  <dc:title>长江大学文理学院学生转学转专业审批表</dc:title>
</cp:coreProperties>
</file>