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3"/>
        <w:gridCol w:w="1076"/>
        <w:gridCol w:w="1562"/>
        <w:gridCol w:w="1034"/>
        <w:gridCol w:w="1473"/>
        <w:gridCol w:w="984"/>
        <w:gridCol w:w="1561"/>
      </w:tblGrid>
      <w:tr>
        <w:trPr>
          <w:trHeight w:val="6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7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现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事由，需要将档案派遣至生源地报到，同时档案、户口转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生源地所在地人社局名称）。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转寄地址：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转寄接收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档案转寄邮编：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转寄人才市场联系电话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备注：以上档案转寄信息必须清楚且详细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</w:tc>
      </w:tr>
      <w:tr>
        <w:trPr>
          <w:trHeight w:val="2625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表适用于要求派遣回原籍报到的毕业生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填写完毕后，请送至或邮至（顺丰）（邮寄地址：镇江市丹阳市正德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京师范大学中北学院起凤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就业指导办公室，邮编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2300</w:t>
            </w:r>
            <w:r>
              <w:rPr>
                <w:sz w:val="24"/>
              </w:rPr>
              <w:t>，电话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11-88150810</w:t>
            </w:r>
            <w:r>
              <w:rPr>
                <w:sz w:val="24"/>
              </w:rPr>
              <w:t>收件人写就业指导办公室即可）学院就业办制订派遣方案。学院收到后一般两周内办好《就业报到证》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京师范大学中北学院毕业生回原籍报到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359" w:hanging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0:00Z</dcterms:created>
  <dc:creator>大象</dc:creator>
  <dc:description/>
  <cp:keywords/>
  <dc:language>en-US</dc:language>
  <cp:lastModifiedBy>Administrator</cp:lastModifiedBy>
  <cp:lastPrinted>2009-11-09T16:12:00Z</cp:lastPrinted>
  <dcterms:modified xsi:type="dcterms:W3CDTF">2021-08-23T03:42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