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南京邮电大学通达学院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毕业生办理毕业证明书、学位证明书申请表</w:t>
      </w:r>
    </w:p>
    <w:p>
      <w:pPr>
        <w:pStyle w:val="Normal"/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87"/>
        <w:gridCol w:w="2231"/>
        <w:gridCol w:w="1740"/>
        <w:gridCol w:w="3390"/>
      </w:tblGrid>
      <w:tr>
        <w:trPr>
          <w:trHeight w:val="61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毕业证书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证书编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 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理 由陈 述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ascii="楷体_GB2312;楷体" w:hAnsi="楷体_GB2312;楷体" w:eastAsia="楷体_GB2312;楷体"/>
              </w:rPr>
              <w:t>理由陈述：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ascii="楷体_GB2312;楷体" w:hAnsi="楷体_GB2312;楷体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ascii="楷体_GB2312;楷体" w:hAnsi="楷体_GB2312;楷体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ascii="楷体_GB2312;楷体" w:hAnsi="楷体_GB2312;楷体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ascii="楷体_GB2312;楷体" w:hAnsi="楷体_GB2312;楷体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承诺申请理由及提供证明材料均属实，如有虚假，自愿承担一切后果。</w:t>
            </w:r>
          </w:p>
          <w:p>
            <w:pPr>
              <w:pStyle w:val="Normal"/>
              <w:spacing w:lineRule="exact" w:line="460"/>
              <w:ind w:firstLine="32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申请人签名：                  年    月    日</w:t>
            </w:r>
          </w:p>
        </w:tc>
      </w:tr>
      <w:tr>
        <w:trPr>
          <w:trHeight w:val="213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务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部 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 见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388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           公章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处意见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           公章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 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领 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意 见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388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签名： 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要求提供材料清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材料名称</w:t>
            </w:r>
          </w:p>
        </w:tc>
      </w:tr>
      <w:tr>
        <w:trPr>
          <w:trHeight w:val="76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原件及复印件</w:t>
            </w:r>
          </w:p>
        </w:tc>
      </w:tr>
      <w:tr>
        <w:trPr>
          <w:trHeight w:val="77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寸蓝底照片两张及电子照片</w:t>
            </w:r>
          </w:p>
        </w:tc>
      </w:tr>
      <w:tr>
        <w:trPr>
          <w:trHeight w:val="75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委托书、委托人身份证原件及复印件（若委托别人代为办理，需要提供）</w:t>
            </w:r>
          </w:p>
        </w:tc>
      </w:tr>
      <w:tr>
        <w:trPr>
          <w:trHeight w:val="75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收栏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办理材料已领取，材料经核查，内容属实无误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</w:rPr>
              <w:t>领取人签名：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9:00Z</dcterms:created>
  <dc:creator>liuchen</dc:creator>
  <dc:description/>
  <cp:keywords/>
  <dc:language>en-US</dc:language>
  <cp:lastModifiedBy>蒲德彦</cp:lastModifiedBy>
  <cp:lastPrinted>2007-01-18T11:02:00Z</cp:lastPrinted>
  <dcterms:modified xsi:type="dcterms:W3CDTF">2019-04-28T07:07:00Z</dcterms:modified>
  <cp:revision>2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