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农林职业技术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毕业生就业报到证改派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523"/>
        <w:gridCol w:w="1239"/>
        <w:gridCol w:w="325"/>
        <w:gridCol w:w="322"/>
        <w:gridCol w:w="1409"/>
        <w:gridCol w:w="1061"/>
        <w:gridCol w:w="1749"/>
      </w:tblGrid>
      <w:tr>
        <w:trPr>
          <w:trHeight w:val="7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</w:rPr>
              <w:t>号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系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业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毕业时间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34"/>
                <w:sz w:val="24"/>
              </w:rPr>
              <w:t>原报到证号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苏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毕字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4140" w:hRule="atLeast"/>
        </w:trPr>
        <w:tc>
          <w:tcPr>
            <w:tcW w:w="9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pacing w:val="34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</w:rPr>
              <w:t>毕业生申述报到证改派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widowControl/>
              <w:ind w:firstLine="138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系部就业指导站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指导中心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240"/>
              <w:ind w:firstLine="200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办理报到证改派须同时出具：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原报到证；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与原接收单位的解约证明或同意改派的函件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新接收单位的就业协议书或劳动合同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35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36:00Z</dcterms:created>
  <dc:creator>aaa</dc:creator>
  <dc:description/>
  <cp:keywords/>
  <dc:language>en-US</dc:language>
  <cp:lastModifiedBy>Sky123.Org</cp:lastModifiedBy>
  <cp:lastPrinted>2008-10-16T11:53:00Z</cp:lastPrinted>
  <dcterms:modified xsi:type="dcterms:W3CDTF">2015-07-08T03:36:00Z</dcterms:modified>
  <cp:revision>30</cp:revision>
  <dc:subject/>
  <dc:title>安徽省      年中专、中师毕业生调整改派申报表</dc:title>
</cp:coreProperties>
</file>