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位证明书办理申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94"/>
        <w:gridCol w:w="709"/>
        <w:gridCol w:w="822"/>
        <w:gridCol w:w="1904"/>
        <w:gridCol w:w="2415"/>
      </w:tblGrid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  日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学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  日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院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专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类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例：管理学博士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学位证书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位级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（博士、硕士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学位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1"/>
              </w:rPr>
              <w:t>年   月     日</w:t>
            </w:r>
          </w:p>
        </w:tc>
      </w:tr>
      <w:tr>
        <w:trPr>
          <w:trHeight w:val="10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原因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联系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>本人承诺，以上信息均为本人提供，获得学位证明书后，原学位证书即行作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32"/>
                <w:szCs w:val="32"/>
              </w:rPr>
            </w:pPr>
            <w:r>
              <w:rPr>
                <w:rFonts w:cs="仿宋_GB2312;仿宋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申请人（签名）：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年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月    日</w:t>
            </w:r>
          </w:p>
        </w:tc>
      </w:tr>
      <w:tr>
        <w:trPr>
          <w:trHeight w:val="26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1" w:leader="none"/>
              </w:tabs>
              <w:spacing w:before="156" w:after="0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>经办人：                                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年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月    日</w:t>
            </w:r>
          </w:p>
        </w:tc>
      </w:tr>
      <w:tr>
        <w:trPr>
          <w:trHeight w:val="26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>研究生院审核意见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>经办人：                                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年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月  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随申请表附上本人身份证正反面复印件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</dc:creator>
  <dc:description/>
  <cp:keywords/>
  <dc:language>en-US</dc:language>
  <cp:lastModifiedBy>罗南书</cp:lastModifiedBy>
  <cp:lastPrinted>2020-06-09T10:38:00Z</cp:lastPrinted>
  <dcterms:modified xsi:type="dcterms:W3CDTF">2021-11-17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