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授权代办毕业证明书委托书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，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）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（签字）：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授权代办学位证明书委托书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，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吉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硕士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）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xlc</cp:lastModifiedBy>
  <cp:lastPrinted>2020-06-09T10:38:00Z</cp:lastPrinted>
  <dcterms:modified xsi:type="dcterms:W3CDTF">2021-04-20T09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