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湖南大学普通高等教育毕业生办理学历、学位证明书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0"/>
        <w:gridCol w:w="865"/>
        <w:gridCol w:w="755"/>
        <w:gridCol w:w="685"/>
        <w:gridCol w:w="1295"/>
        <w:gridCol w:w="900"/>
        <w:gridCol w:w="397"/>
        <w:gridCol w:w="323"/>
        <w:gridCol w:w="549"/>
        <w:gridCol w:w="1608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408" w:firstLine="24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年  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电话、邮箱）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补办证明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证书编号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证书编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位类别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证书编号：</w:t>
            </w:r>
          </w:p>
        </w:tc>
      </w:tr>
      <w:tr>
        <w:trPr>
          <w:trHeight w:val="567" w:hRule="atLeast"/>
        </w:trPr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届及以后的专本沟通（专升本）毕业生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原证书遗失（损毁）原因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证明书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位证明书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结业证明书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证人签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hanging="435"/>
        <w:rPr>
          <w:szCs w:val="21"/>
        </w:rPr>
      </w:pPr>
      <w:r>
        <w:rPr>
          <w:szCs w:val="21"/>
        </w:rPr>
        <w:t>办理证明书注意事项见背面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补办学历、学位证明书注意事项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人提出书面申请（委托他人办理的需同时出示委托书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持本人身份证原件及复印件到教务处学籍办填写补办毕业（学位、结业）证明书登记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到学校档案馆复印相关材料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办理毕（结）业证明书的需复印新生录取表、毕业生审批名册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办理学位证明书的需复印新生录取表、学位授予审批名册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到教务处学籍办上交补办毕业（学位、结业）证明书登记表、本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同底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证书和申请表各粘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）及电子版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照片大小</w:t>
      </w:r>
      <w:r>
        <w:rPr>
          <w:rFonts w:cs="宋体;SimSun" w:ascii="宋体;SimSun" w:hAnsi="宋体;SimSun"/>
          <w:szCs w:val="21"/>
        </w:rPr>
        <w:t>10-40K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480*680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01:00Z</dcterms:created>
  <dc:creator>jwc</dc:creator>
  <dc:description/>
  <cp:keywords/>
  <dc:language>en-US</dc:language>
  <cp:lastModifiedBy>朱毓</cp:lastModifiedBy>
  <cp:lastPrinted>2018-11-21T15:39:00Z</cp:lastPrinted>
  <dcterms:modified xsi:type="dcterms:W3CDTF">2019-06-20T01:44:00Z</dcterms:modified>
  <cp:revision>55</cp:revision>
  <dc:subject/>
  <dc:title>湖南省普通高等学校普通高等教育毕业生</dc:title>
</cp:coreProperties>
</file>