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教务系统申请在校生学籍证明流程</w:t>
      </w:r>
    </w:p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t>http://42.49.134.163:20012/jsxsd/</w:t>
      </w:r>
    </w:p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050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7325" cy="197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2:00Z</dcterms:created>
  <dc:creator>代靖华</dc:creator>
  <dc:description/>
  <cp:keywords/>
  <dc:language>en-US</dc:language>
  <cp:lastModifiedBy>代靖华</cp:lastModifiedBy>
  <dcterms:modified xsi:type="dcterms:W3CDTF">2019-10-25T07:42:00Z</dcterms:modified>
  <cp:revision>3</cp:revision>
  <dc:subject/>
  <dc:title>学籍证明办理流程</dc:title>
</cp:coreProperties>
</file>