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长沙理工大学结业生换证审批表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6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79"/>
        <w:gridCol w:w="712"/>
        <w:gridCol w:w="396"/>
        <w:gridCol w:w="379"/>
        <w:gridCol w:w="545"/>
        <w:gridCol w:w="175"/>
        <w:gridCol w:w="602"/>
        <w:gridCol w:w="123"/>
        <w:gridCol w:w="1074"/>
        <w:gridCol w:w="720"/>
        <w:gridCol w:w="899"/>
        <w:gridCol w:w="876"/>
        <w:gridCol w:w="695"/>
      </w:tblGrid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人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结业生换证政策</w:t>
            </w:r>
            <w:r>
              <w:rPr>
                <w:szCs w:val="21"/>
              </w:rPr>
              <w:t>：《长沙理工大学普通全日制本科生学籍管理规定》长理工大教</w:t>
            </w:r>
            <w:r>
              <w:rPr>
                <w:szCs w:val="21"/>
              </w:rPr>
              <w:t>[2017]42</w:t>
            </w:r>
            <w:r>
              <w:rPr>
                <w:szCs w:val="21"/>
              </w:rPr>
              <w:t>号文件第二十七条规定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经审核符合结业条件的（获得培养方案规定的学分数达到毕业总学分数的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），准予结业，颁发结业证书。同时允许在结业离校两个月后、一年内回校参加不合格课程的考核，考核合格获得学分后，换发毕业证书，毕业时间按发证日期填写，以结业证书换发毕业证书的，不授予学士学位；若课程考核不合格则永久结业”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集中换证办理时间：结业当年</w:t>
            </w:r>
            <w:r>
              <w:rPr>
                <w:b/>
                <w:color w:val="FF0000"/>
                <w:szCs w:val="21"/>
              </w:rPr>
              <w:t>12</w:t>
            </w:r>
            <w:r>
              <w:rPr>
                <w:b/>
                <w:color w:val="FF0000"/>
                <w:szCs w:val="21"/>
              </w:rPr>
              <w:t>月份的第二周，结业次年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月份的第一周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阅读并知晓以上内容，现回校申请参加不合格课程的考核，考核合格获得学分后，申请换发毕业证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申请人（本人签字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申请时间：</w:t>
            </w:r>
          </w:p>
        </w:tc>
      </w:tr>
      <w:tr>
        <w:trPr>
          <w:trHeight w:val="491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需</w:t>
            </w:r>
            <w:r>
              <w:rPr>
                <w:szCs w:val="21"/>
              </w:rPr>
              <w:t>补考科目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必修课程名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成绩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选修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成绩</w:t>
            </w:r>
          </w:p>
        </w:tc>
      </w:tr>
      <w:tr>
        <w:trPr>
          <w:trHeight w:val="49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补考学分合计：</w:t>
            </w:r>
          </w:p>
        </w:tc>
      </w:tr>
      <w:tr>
        <w:trPr>
          <w:trHeight w:val="111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5"/>
              <w:rPr/>
            </w:pPr>
            <w:r>
              <w:rPr>
                <w:b/>
                <w:szCs w:val="21"/>
              </w:rPr>
              <w:t>该生所列结业不合格课程属实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教务办主任签名（盖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籍与学位管理科复核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3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收费科缴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办</w:t>
            </w:r>
            <w:r>
              <w:rPr>
                <w:szCs w:val="21"/>
              </w:rPr>
              <w:t>A216</w:t>
            </w:r>
            <w:r>
              <w:rPr>
                <w:szCs w:val="21"/>
              </w:rPr>
              <w:t>）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生已缴清相关费用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经办人签字（加部门章）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务科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办</w:t>
            </w:r>
            <w:r>
              <w:rPr>
                <w:szCs w:val="21"/>
              </w:rPr>
              <w:t>B103</w:t>
            </w:r>
            <w:r>
              <w:rPr>
                <w:szCs w:val="21"/>
              </w:rPr>
              <w:t>）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补考成绩录入系统，补考成绩单原件交学籍科归档。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考务科主任签字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1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换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b/>
                <w:szCs w:val="21"/>
              </w:rPr>
              <w:t>该生已于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在学信网上注册结业，截图附后。现课程考核合格，拟同意发给毕业证书（附该生档案成绩单两份）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主管领导意见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科长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管处长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领证人签字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信网换证标注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员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</w:rPr>
        <w:t>教务处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制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3:00Z</dcterms:created>
  <dc:creator>唐俐</dc:creator>
  <dc:description/>
  <cp:keywords/>
  <dc:language>en-US</dc:language>
  <cp:lastModifiedBy>lcf</cp:lastModifiedBy>
  <cp:lastPrinted>2018-09-01T15:35:00Z</cp:lastPrinted>
  <dcterms:modified xsi:type="dcterms:W3CDTF">2019-12-01T06:18:00Z</dcterms:modified>
  <cp:revision>66</cp:revision>
  <dc:subject/>
  <dc:title>高等学校学生转学申请(确认)表</dc:title>
</cp:coreProperties>
</file>