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新疆大学补办毕业证明书、学士学位证明书审批单</w:t>
      </w:r>
    </w:p>
    <w:tbl>
      <w:tblPr>
        <w:tblW w:w="94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88"/>
        <w:gridCol w:w="112"/>
        <w:gridCol w:w="288"/>
        <w:gridCol w:w="450"/>
        <w:gridCol w:w="450"/>
        <w:gridCol w:w="812"/>
        <w:gridCol w:w="100"/>
        <w:gridCol w:w="825"/>
        <w:gridCol w:w="363"/>
        <w:gridCol w:w="1212"/>
        <w:gridCol w:w="400"/>
        <w:gridCol w:w="300"/>
        <w:gridCol w:w="563"/>
        <w:gridCol w:w="862"/>
        <w:gridCol w:w="875"/>
      </w:tblGrid>
      <w:tr>
        <w:trPr>
          <w:trHeight w:val="56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学历（学位）证书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蓝底近期</w:t>
            </w:r>
            <w:r>
              <w:rPr>
                <w:sz w:val="21"/>
                <w:szCs w:val="21"/>
                <w:lang w:eastAsia="zh-CN"/>
              </w:rPr>
              <w:t>照片</w:t>
            </w:r>
            <w:r>
              <w:rPr>
                <w:sz w:val="21"/>
                <w:szCs w:val="21"/>
                <w:lang w:val="en-US" w:eastAsia="zh-CN"/>
              </w:rPr>
              <w:t>粘贴处</w:t>
            </w:r>
          </w:p>
        </w:tc>
      </w:tr>
      <w:tr>
        <w:trPr>
          <w:trHeight w:val="45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入学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培养层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证书编号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士学位编号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补办类型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补办毕业证明书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补办学士学位证明书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授学士学位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办理学历（学位）勘误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勘误准确内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9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提交材料目录（</w:t>
            </w:r>
            <w:r>
              <w:rPr>
                <w:sz w:val="21"/>
                <w:szCs w:val="21"/>
                <w:lang w:val="en-US" w:eastAsia="zh-CN"/>
              </w:rPr>
              <w:t>2009</w:t>
            </w:r>
            <w:r>
              <w:rPr>
                <w:sz w:val="21"/>
                <w:szCs w:val="21"/>
                <w:lang w:val="en-US" w:eastAsia="zh-CN"/>
              </w:rPr>
              <w:t>届开始毕业（授予学位）的学生，只提交前两项材料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身份证彩色复印件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寸蓝底近期照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版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子版提交要求见下方注意事项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籍卡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考录取花名册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绩单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25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生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承诺</w:t>
            </w:r>
          </w:p>
        </w:tc>
        <w:tc>
          <w:tcPr>
            <w:tcW w:w="8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112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人所填写信息、提交材料均真实有效，并已认真阅读下方注意事项，</w:t>
            </w:r>
          </w:p>
          <w:p>
            <w:pPr>
              <w:pStyle w:val="Normal"/>
              <w:ind w:right="1120" w:hanging="0"/>
              <w:jc w:val="both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如出现问题，责任自担</w:t>
            </w:r>
            <w:r>
              <w:rPr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ind w:left="1348" w:right="112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right="112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学生签字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sz w:val="21"/>
                <w:szCs w:val="21"/>
                <w:lang w:val="en-US" w:eastAsia="zh-CN"/>
              </w:rPr>
              <w:t>本人电话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意见</w:t>
            </w:r>
          </w:p>
        </w:tc>
        <w:tc>
          <w:tcPr>
            <w:tcW w:w="8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教务处负责人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91" w:after="0"/>
        <w:ind w:left="0" w:right="0"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生个人信息有变更，需先做勘误，再补办毕业（学位）证明书。毕业（学位）证明书补办完毕，将不再办理勘误。勘误内容包括：原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位身份证号正常升位至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位者、姓名中包含同音不同字者、民族和性别错误登记者。需办理勘误和毕业（学位）证明书的学生，请准备两份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91" w:after="0"/>
        <w:ind w:left="0" w:right="0"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补办毕业（学位）证明书需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寸蓝底近期</w:t>
      </w:r>
      <w:hyperlink r:id="rId2">
        <w:r>
          <w:rPr>
            <w:rStyle w:val="InternetLink"/>
            <w:rFonts w:ascii="宋体" w:hAnsi="宋体" w:cs="宋体"/>
            <w:b/>
            <w:bCs/>
            <w:sz w:val="24"/>
            <w:szCs w:val="24"/>
            <w:lang w:val="en-US" w:eastAsia="zh-CN"/>
          </w:rPr>
          <w:t>电子照片以姓名命名发至邮箱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  <w:lang w:val="en-US" w:eastAsia="zh-CN"/>
          </w:rPr>
          <w:t>jwcxj@xju.edu.cn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lang w:val="en-US" w:eastAsia="zh-CN"/>
          </w:rPr>
          <w:t>，并将邮件主题命名为：姓名</w:t>
        </w:r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  <w:lang w:val="en-US" w:eastAsia="zh-CN"/>
          </w:rPr>
          <w:t>+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lang w:val="en-US" w:eastAsia="zh-CN"/>
          </w:rPr>
          <w:t>事项，如：张三补办毕业证明书，注意本次所提供照片不得与之前证书照片相同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91" w:after="0"/>
        <w:ind w:left="0" w:right="0"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士学位证明书只对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0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届（含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0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届）以后授予学士学位者办理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0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届以前授予学位者只开具学士学位授予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91" w:after="0"/>
        <w:ind w:left="0" w:right="0"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补办毕业（学位）证明书需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工作日左右，如先做勘误，需再加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工作日左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91" w:after="0"/>
        <w:ind w:left="0" w:right="0"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生毕业证明书和学士学位证明书信息，为网上注册信息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91" w:after="0"/>
        <w:ind w:left="0" w:right="0"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籍卡、高考录取花名册、成绩单等材料提取事宜，需到红湖校区图书馆一楼档案馆办理。</w:t>
      </w:r>
    </w:p>
    <w:sectPr>
      <w:type w:val="nextPage"/>
      <w:pgSz w:w="11849" w:h="16781"/>
      <w:pgMar w:left="1021" w:right="1021" w:gutter="0" w:header="0" w:top="1417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031;&#29255;&#21457;&#37038;&#20214;&#33267;396751115@qq.com&#37038;&#31665;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0:27:00Z</dcterms:created>
  <dc:creator>xjk</dc:creator>
  <dc:description/>
  <dc:language>en-US</dc:language>
  <cp:lastModifiedBy>Lenovo</cp:lastModifiedBy>
  <cp:lastPrinted>2021-06-01T09:36:00Z</cp:lastPrinted>
  <dcterms:modified xsi:type="dcterms:W3CDTF">2021-11-08T04:15:47Z</dcterms:modified>
  <cp:revision>53</cp:revision>
  <dc:subject/>
  <dc:title>新疆大学学生休学签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B995CB78C4BAE9B5752373D9915C0</vt:lpwstr>
  </property>
  <property fmtid="{D5CDD505-2E9C-101B-9397-08002B2CF9AE}" pid="3" name="KSOProductBuildVer">
    <vt:lpwstr>2052-11.1.0.11045</vt:lpwstr>
  </property>
</Properties>
</file>