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自治区普通高中等院校毕业生调整就业及补办报到证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00"/>
        <w:gridCol w:w="360"/>
        <w:gridCol w:w="706"/>
        <w:gridCol w:w="720"/>
        <w:gridCol w:w="900"/>
        <w:gridCol w:w="1080"/>
        <w:gridCol w:w="1260"/>
        <w:gridCol w:w="1574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报到证号</w:t>
            </w:r>
            <w:r>
              <w:rPr>
                <w:rFonts w:ascii="仿宋_GB2312" w:hAnsi="仿宋_GB2312" w:eastAsia="仿宋_GB2312"/>
                <w:b/>
                <w:color w:val="FF0000"/>
                <w:sz w:val="15"/>
                <w:szCs w:val="15"/>
              </w:rPr>
              <w:t>（必填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工作单位或地区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工作单位或地区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就业单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调整单位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就业或补办理由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学生先选择办理业务类型□调整就业（报到证改派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报到证补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手写，写清申请理由，并签名确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2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毕业生就业主管部门审核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，所需材料齐全。               情况属实，请予以办理为盼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签字盖章：                         研究生就业办签字盖章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 月    日                             年    月    日</w:t>
            </w:r>
          </w:p>
        </w:tc>
      </w:tr>
      <w:tr>
        <w:trPr>
          <w:trHeight w:val="22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治区毕业生就业主管部门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一式两份，需要学院审核签字盖章后，再前往研究生就业办（地址：研院</w:t>
      </w:r>
      <w:r>
        <w:rPr/>
        <w:t>30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.</w:t>
      </w:r>
      <w:r>
        <w:rPr/>
        <w:t>调整改派需带原单位解约函、新单位就业协议、报到证原件（上下两联）、申请表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补办报到证需携带本人身份证、毕业证、申请表、刊登遗失声明的报纸。</w:t>
      </w:r>
    </w:p>
    <w:p>
      <w:pPr>
        <w:pStyle w:val="Normal"/>
        <w:ind w:left="840" w:hanging="735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办理地点：</w:t>
      </w:r>
      <w:r>
        <w:rPr/>
        <w:t>乌市胜利路</w:t>
      </w:r>
      <w:r>
        <w:rPr/>
        <w:t>229</w:t>
      </w:r>
      <w:r>
        <w:rPr/>
        <w:t>号</w:t>
      </w:r>
      <w:r>
        <w:rPr/>
        <w:t>教育厅学生处（延安路车站八路军办事处对面），</w:t>
      </w:r>
      <w:r>
        <w:rPr>
          <w:lang w:val="en-US" w:eastAsia="zh-CN"/>
        </w:rPr>
        <w:t>教育厅前楼</w:t>
      </w:r>
      <w:r>
        <w:rPr>
          <w:lang w:val="en-US" w:eastAsia="zh-CN"/>
        </w:rPr>
        <w:t>106</w:t>
      </w:r>
      <w:r>
        <w:rPr>
          <w:lang w:val="en-US" w:eastAsia="zh-CN"/>
        </w:rPr>
        <w:t>室，</w:t>
      </w:r>
      <w:r>
        <w:rPr/>
        <w:t>办理时间：周二、四，咨询服务电话：</w:t>
      </w:r>
      <w:r>
        <w:rPr/>
        <w:t>0991-76061</w:t>
      </w:r>
      <w:r>
        <w:rPr/>
        <w:t>9</w:t>
      </w:r>
      <w:r>
        <w:rPr>
          <w:lang w:val="en-US" w:eastAsia="zh-CN"/>
        </w:rPr>
        <w:t>1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55:00Z</dcterms:created>
  <dc:creator>微软用户</dc:creator>
  <dc:description/>
  <dc:language>en-US</dc:language>
  <cp:lastModifiedBy>小毛</cp:lastModifiedBy>
  <dcterms:modified xsi:type="dcterms:W3CDTF">2020-09-22T02:50:28Z</dcterms:modified>
  <cp:revision>26</cp:revision>
  <dc:subject/>
  <dc:title>自治区普通高中等院校毕业生调整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