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受托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因本人毕业证书遗失，需前往母校（湖南城建职业技术学院）办理毕业证明书，以此证明我的学历真实性。因本人工作繁忙，不能亲自来校，特委托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作为我的代理人，全权代表我办理毕业证明书相关事项，对委托人在办理上述事项过程中所签署的有关文件，我均予以认可，并承担相应的法律责任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fans</cp:lastModifiedBy>
  <dcterms:modified xsi:type="dcterms:W3CDTF">2016-03-01T0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