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湖南城建职业技术学院：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毕业，所读专业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毕业证书编号为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本人毕业证书因故（遗失、损坏），因工作需要，现向母校（湖南城建职业技术学院）申请开具毕业证明书，以此证明学历的真实性，请予以批准！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47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hfans</cp:lastModifiedBy>
  <cp:lastPrinted>2016-03-25T09:55:00Z</cp:lastPrinted>
  <dcterms:modified xsi:type="dcterms:W3CDTF">2016-07-04T06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