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contextualSpacing/>
        <w:jc w:val="center"/>
        <w:textAlignment w:val="auto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中共山东省委党校干部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contextualSpacing/>
        <w:jc w:val="center"/>
        <w:textAlignment w:val="auto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《毕业证明书》补办申请表</w:t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只限补办《毕业证明书》使用，盖章签字有效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1089"/>
        <w:gridCol w:w="1768"/>
        <w:gridCol w:w="1611"/>
        <w:gridCol w:w="2329"/>
      </w:tblGrid>
      <w:tr>
        <w:trPr>
          <w:trHeight w:val="6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员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共需两张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另一张单独存放）</w:t>
            </w:r>
          </w:p>
        </w:tc>
      </w:tr>
      <w:tr>
        <w:trPr>
          <w:trHeight w:val="6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学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15"/>
                <w:szCs w:val="15"/>
              </w:rPr>
              <w:t>（选填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证编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年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FF0000"/>
                <w:sz w:val="15"/>
                <w:szCs w:val="15"/>
              </w:rPr>
              <w:t>（研究生、本科或专科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" w:hAnsi="黑体" w:eastAsia="黑体" w:cs="黑体"/>
                <w:color w:val="FF0000"/>
                <w:sz w:val="24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15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地点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市          （县、市、区）党校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理原因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right="600" w:firstLine="56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院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right="60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righ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right="600" w:firstLine="22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院受理人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加盖分院公章）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领取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15"/>
                <w:szCs w:val="15"/>
              </w:rPr>
              <w:t>（项目前打“√”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自取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领取人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邮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收件人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9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8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部分由省院填写</w:t>
            </w:r>
          </w:p>
        </w:tc>
      </w:tr>
    </w:tbl>
    <w:p>
      <w:pPr>
        <w:pStyle w:val="Normal"/>
        <w:ind w:left="63" w:hanging="6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7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091"/>
      </w:tblGrid>
      <w:tr>
        <w:trPr>
          <w:trHeight w:val="85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档案室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查询情况、经办人签字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Administrator</dc:creator>
  <dc:description/>
  <dc:language>en-US</dc:language>
  <cp:lastModifiedBy>阿卜卜卜</cp:lastModifiedBy>
  <dcterms:modified xsi:type="dcterms:W3CDTF">2022-01-20T09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FC03014AB4F3BA2104599EFFCE290</vt:lpwstr>
  </property>
  <property fmtid="{D5CDD505-2E9C-101B-9397-08002B2CF9AE}" pid="3" name="KSOProductBuildVer">
    <vt:lpwstr>2052-11.1.0.11294</vt:lpwstr>
  </property>
</Properties>
</file>