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山东商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毕业生学历勘误办理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为进一步规范我校毕业生学历勘误工作，保障毕业生切身利益，维护教育的公平公正性，特制定本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一、受理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毕业生在校期间身份证信息发生变更当时未做学籍信息修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说明：学生毕业后修改身份证信息的不再受理，不得进行学籍学历信息修改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二、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每月上旬学院集中办理，下旬将资料交学校教务处（寒暑假另行安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三、学生必需提交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山东商业职业技术学院毕业生学历勘误申请表</w:t>
      </w:r>
      <w:r>
        <w:rPr>
          <w:sz w:val="24"/>
          <w:szCs w:val="24"/>
          <w:lang w:eastAsia="zh-CN"/>
        </w:rPr>
        <w:t>，一式两份（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录取新生名册复印件一式两份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eastAsia="zh-CN"/>
        </w:rPr>
        <w:t>招生电子档案一式两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学籍卡复印件一式两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毕业证原件和复印件（复印件一式两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eastAsia="zh-CN"/>
        </w:rPr>
        <w:t>中学档案，如高中毕业生登记表等，原件和复印件（复印件一式两份）（其余资料齐全可以不提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eastAsia="zh-CN"/>
        </w:rPr>
        <w:t>身份证原件和复印件（复印件一式两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户口本（含首页、户主页、本人页和本人页的变更页）原件和复印件（复印件一式两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上学迁过户口的提供户口迁移证明，未迁移户口的有</w:t>
      </w:r>
      <w:r>
        <w:rPr>
          <w:sz w:val="24"/>
          <w:szCs w:val="24"/>
          <w:lang w:eastAsia="zh-CN"/>
        </w:rPr>
        <w:t>县级以上公安部门开具的身份变更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eastAsia="zh-CN"/>
        </w:rPr>
        <w:t>学生学历勘误情况说明（含学生基本信息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姓名、身份证号、入学年份、毕业年份、就读专业，学生因何原因办理学历勘误，学生递交的资料审核情况说明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四、院系审核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审核申请人招生电子档案、身份证、准考证、中学档案上照片与本人相貌是否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核对学生提供的资料的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对学生提供材料的原件和复印件的一致性进行核验，并在复印件上注明：与原件核对无异，注明核对人、核对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需对学生提供的由校外单位出具的证明材料进行外调复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对于身份存疑的，必须上报教务处，同时院系启动冒名顶替学生核查工作程序进行后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五、资料上交及存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院系对申请人信息审核无误，同意进行学历勘误后，需将学生提交的学历勘误材料复印件、申请表及对外复核资料一并交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所有审核资料都需要提交纸质版和扫描件（有原件的必须扫描原件），扫描件发送指定邮箱（</w:t>
      </w:r>
      <w:r>
        <w:rPr>
          <w:sz w:val="24"/>
          <w:szCs w:val="24"/>
          <w:lang w:val="en-US" w:eastAsia="zh-CN"/>
        </w:rPr>
        <w:t>szyxjxl@163.co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院系必须对学历勘误材料、审核过程记录存档保留，不得遗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山东商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毕业生学历勘误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2422525" cy="58610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根据学历勘误规程提交学历勘误佐证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37.8pt;margin-top:6.05pt;width:190.7pt;height:4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6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根据学历勘误规程提交学历勘误佐证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294005</wp:posOffset>
                </wp:positionV>
                <wp:extent cx="635" cy="503555"/>
                <wp:effectExtent l="57150" t="635" r="5715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3.15pt" to="232pt,62.7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45110</wp:posOffset>
                </wp:positionV>
                <wp:extent cx="2103120" cy="593725"/>
                <wp:effectExtent l="5080" t="5715" r="571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院系按照学历勘误规程扫描资料、审核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51pt;margin-top:19.3pt;width:165.5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院系按照学历勘误规程扫描资料、审核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263525</wp:posOffset>
                </wp:positionV>
                <wp:extent cx="635" cy="503555"/>
                <wp:effectExtent l="57150" t="635" r="57150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0.75pt" to="231.4pt,60.3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191135</wp:posOffset>
                </wp:positionV>
                <wp:extent cx="2095500" cy="556260"/>
                <wp:effectExtent l="5080" t="5080" r="571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院系返还学生身份证、户口簿等资料原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50.4pt;margin-top:15.05pt;width:164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院系返还学生身份证、户口簿等资料原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149225</wp:posOffset>
                </wp:positionV>
                <wp:extent cx="635" cy="503555"/>
                <wp:effectExtent l="57150" t="635" r="5715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1.75pt" to="233.2pt,51.3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审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无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9215</wp:posOffset>
                </wp:positionV>
                <wp:extent cx="2338070" cy="56388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院系上交资料纸质版和扫描件，留存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4.45pt;margin-top:5.45pt;width:184.0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院系上交资料纸质版和扫描件，留存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260</wp:posOffset>
                </wp:positionH>
                <wp:positionV relativeFrom="paragraph">
                  <wp:posOffset>57785</wp:posOffset>
                </wp:positionV>
                <wp:extent cx="635" cy="343535"/>
                <wp:effectExtent l="57150" t="635" r="5715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4.55pt" to="233.8pt,31.5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07315</wp:posOffset>
                </wp:positionV>
                <wp:extent cx="1212850" cy="313055"/>
                <wp:effectExtent l="5080" t="5715" r="571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3.95pt;margin-top:8.45pt;width:95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133985</wp:posOffset>
                </wp:positionV>
                <wp:extent cx="635" cy="503555"/>
                <wp:effectExtent l="57150" t="635" r="5715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.55pt" to="235.6pt,50.1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审核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无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53975</wp:posOffset>
                </wp:positionV>
                <wp:extent cx="1761490" cy="388620"/>
                <wp:effectExtent l="5080" t="5080" r="5715" b="5715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上报教育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1.35pt;margin-top:4.25pt;width:138.6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上报教育厅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41605</wp:posOffset>
                </wp:positionV>
                <wp:extent cx="635" cy="503555"/>
                <wp:effectExtent l="57150" t="635" r="5715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1.15pt" to="237.4pt,50.7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审核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无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69215</wp:posOffset>
                </wp:positionV>
                <wp:extent cx="2581275" cy="586105"/>
                <wp:effectExtent l="5715" t="5715" r="5080" b="508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59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上报教育部中国高等教育学生信息网更正学历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3.85pt;margin-top:5.45pt;width:203.2pt;height:4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959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上报教育部中国高等教育学生信息网更正学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80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山东商业职业技术学院</w:t>
      </w:r>
    </w:p>
    <w:p>
      <w:pPr>
        <w:pStyle w:val="Normal"/>
        <w:ind w:left="0" w:firstLine="273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毕业生学历勘误申请表</w:t>
      </w:r>
    </w:p>
    <w:tbl>
      <w:tblPr>
        <w:tblW w:w="1033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4"/>
        <w:gridCol w:w="1176"/>
        <w:gridCol w:w="276"/>
        <w:gridCol w:w="924"/>
        <w:gridCol w:w="1602"/>
        <w:gridCol w:w="1710"/>
        <w:gridCol w:w="1649"/>
      </w:tblGrid>
      <w:tr>
        <w:trPr>
          <w:trHeight w:val="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年份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勘误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学籍管理负责人审查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入学资格审查结论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学历勘误要求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负责人审查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书记签字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章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学生学历勘误审核工作小组意见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7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7:11Z</dcterms:created>
  <dc:creator>Administrator</dc:creator>
  <dc:description/>
  <dc:language>en-US</dc:language>
  <cp:lastModifiedBy>Administrator</cp:lastModifiedBy>
  <cp:lastPrinted>2021-01-18T16:54:00Z</cp:lastPrinted>
  <dcterms:modified xsi:type="dcterms:W3CDTF">2022-04-22T14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B1E66E8A34D45AF04A62753D031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ZjYWJiYTkzMzczMjUwZGM4MWJiNTBhNGQ3NTkyOWEifQ==</vt:lpwstr>
  </property>
</Properties>
</file>