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邮寄证书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原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领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毕业证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，特委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理工大学继续教育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为邮寄。邮寄过程中如遇到证书损坏、遗失等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而造成无法正常收件的后果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我本人承担，与学校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64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请人签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手写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57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57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请补充以下邮寄地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收件人、手机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收件地址（务必详细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1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请在以下空白处粘贴本人身份证复印件正、反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377825</wp:posOffset>
                </wp:positionV>
                <wp:extent cx="4203700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0"/>
                            </w:tblGrid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身份证复印件正面粘贴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4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身份证复印件反面粘贴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41pt;mso-wrap-distance-left:9pt;mso-wrap-distance-right:9pt;mso-wrap-distance-top:0pt;mso-wrap-distance-bottom:0pt;margin-top:29.75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0"/>
                      </w:tblGrid>
                      <w:tr>
                        <w:trPr>
                          <w:trHeight w:val="3346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身份证复印件正面粘贴处）</w:t>
                            </w:r>
                          </w:p>
                        </w:tc>
                      </w:tr>
                      <w:tr>
                        <w:trPr>
                          <w:trHeight w:val="3464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身份证复印件反面粘贴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kern w:val="2"/>
          <w:sz w:val="18"/>
          <w:szCs w:val="18"/>
          <w:lang w:val="en-US" w:eastAsia="zh-CN" w:bidi="ar-SA"/>
        </w:rPr>
      </w:pP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R</dc:creator>
  <dc:description/>
  <dc:language>en-US</dc:language>
  <cp:lastModifiedBy>略过者</cp:lastModifiedBy>
  <cp:lastPrinted>2022-03-08T15:40:00Z</cp:lastPrinted>
  <dcterms:modified xsi:type="dcterms:W3CDTF">2022-03-08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8147D3CB48AAAFB96CD642EBB114</vt:lpwstr>
  </property>
  <property fmtid="{D5CDD505-2E9C-101B-9397-08002B2CF9AE}" pid="3" name="KSOProductBuildVer">
    <vt:lpwstr>2052-11.1.0.11365</vt:lpwstr>
  </property>
</Properties>
</file>