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12"/>
          <w:w w:val="93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12"/>
          <w:w w:val="93"/>
          <w:sz w:val="48"/>
          <w:szCs w:val="48"/>
        </w:rPr>
        <w:t>山东省中等职业教育学历证明书办理申请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-12"/>
          <w:w w:val="93"/>
          <w:sz w:val="48"/>
          <w:szCs w:val="21"/>
        </w:rPr>
      </w:pPr>
      <w:r>
        <w:rPr>
          <w:rFonts w:eastAsia="华文中宋" w:cs="宋体" w:ascii="宋体" w:hAnsi="宋体"/>
          <w:b/>
          <w:spacing w:val="-12"/>
          <w:w w:val="93"/>
          <w:sz w:val="4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  <w:gridCol w:w="900"/>
        <w:gridCol w:w="360"/>
        <w:gridCol w:w="720"/>
        <w:gridCol w:w="225"/>
        <w:gridCol w:w="675"/>
        <w:gridCol w:w="472"/>
        <w:gridCol w:w="428"/>
        <w:gridCol w:w="719"/>
        <w:gridCol w:w="1147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毕业证书编号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附材料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审核的在校学习成绩、入学信息登记表、毕业信息登记表复印件，并加盖学校公章。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 w:before="0" w:after="156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除签章信息外，其他信息必须填写齐全，并使用微机打印。</w:t>
      </w:r>
    </w:p>
    <w:p>
      <w:pPr>
        <w:pStyle w:val="Normal"/>
        <w:spacing w:lineRule="exact" w:line="400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证书类型分别为：普通中专、职业中专、成人中专、职业高中，需据实填写。</w:t>
      </w:r>
    </w:p>
    <w:p>
      <w:pPr>
        <w:pStyle w:val="Normal"/>
        <w:spacing w:lineRule="exact" w:line="400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“姓名、身份证号码”等填写信息必须与当年毕业时毕业信息登记表中信息一致。“毕业学校”必须填写学生毕业时学校的名称，不得填写更名后的学校名称；“毕业学校审核意见”可加盖更名后的学校（单位）公章；如该校已撤销，须在备注栏注明“原毕业学校已撤销”字样。</w:t>
      </w:r>
    </w:p>
    <w:p>
      <w:pPr>
        <w:pStyle w:val="Normal"/>
        <w:spacing w:lineRule="exact" w:line="400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入学时注册专业与毕业时专业不一致的，须提供在校期间转专业申请表复印件，并加盖学校公章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0:00Z</dcterms:created>
  <dc:creator>zzl</dc:creator>
  <dc:description/>
  <dc:language>en-US</dc:language>
  <cp:lastModifiedBy>沧海独帆</cp:lastModifiedBy>
  <cp:lastPrinted>2021-01-10T16:21:00Z</cp:lastPrinted>
  <dcterms:modified xsi:type="dcterms:W3CDTF">2021-01-15T01:35:37Z</dcterms:modified>
  <cp:revision>8</cp:revision>
  <dc:subject/>
  <dc:title>办理中等职业学校学历证明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