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绍兴文理学院毕（结）业证、学位证遗失补办申请表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85"/>
        <w:gridCol w:w="863"/>
        <w:gridCol w:w="195"/>
        <w:gridCol w:w="1038"/>
        <w:gridCol w:w="1037"/>
        <w:gridCol w:w="1361"/>
        <w:gridCol w:w="1359"/>
      </w:tblGrid>
      <w:tr>
        <w:trPr>
          <w:trHeight w:val="65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仿宋_GB2312;微软雅黑"/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;微软雅黑"/>
                <w:szCs w:val="28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仿宋_GB2312;微软雅黑"/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;微软雅黑"/>
                <w:szCs w:val="28"/>
              </w:rPr>
              <w:t>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张贴照片</w:t>
            </w:r>
          </w:p>
        </w:tc>
      </w:tr>
      <w:tr>
        <w:trPr>
          <w:trHeight w:val="65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专业名称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毕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毕（结）业证书编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学位证书编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  <w:tr>
        <w:trPr>
          <w:trHeight w:val="429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补证原因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ind w:firstLine="420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申请人签名：</w:t>
            </w:r>
            <w:r>
              <w:rPr>
                <w:rFonts w:eastAsia="Times New Roman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399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微软雅黑"/>
                <w:szCs w:val="21"/>
              </w:rPr>
              <w:t>日</w:t>
            </w:r>
          </w:p>
        </w:tc>
      </w:tr>
      <w:tr>
        <w:trPr>
          <w:trHeight w:val="180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rFonts w:eastAsia="仿宋_GB2312;微软雅黑"/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;微软雅黑"/>
                <w:szCs w:val="28"/>
              </w:rPr>
              <w:t>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;微软雅黑"/>
                <w:szCs w:val="28"/>
              </w:rPr>
              <w:t>处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;微软雅黑"/>
                <w:szCs w:val="28"/>
              </w:rPr>
              <w:t>意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;微软雅黑"/>
                <w:szCs w:val="28"/>
              </w:rPr>
              <w:t>见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3675"/>
              <w:rPr>
                <w:rFonts w:eastAsia="仿宋_GB2312;微软雅黑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388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教务处（盖章）</w:t>
            </w:r>
          </w:p>
          <w:p>
            <w:pPr>
              <w:pStyle w:val="Normal"/>
              <w:ind w:left="3990" w:hanging="39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15:00Z</dcterms:created>
  <dc:creator>wlkj</dc:creator>
  <dc:description/>
  <cp:keywords/>
  <dc:language>en-US</dc:language>
  <cp:lastModifiedBy>HP</cp:lastModifiedBy>
  <cp:lastPrinted>2019-05-06T14:58:00Z</cp:lastPrinted>
  <dcterms:modified xsi:type="dcterms:W3CDTF">2022-06-14T14:10:00Z</dcterms:modified>
  <cp:revision>42</cp:revision>
  <dc:subject/>
  <dc:title>补办毕业证、结业证、学位证流程</dc:title>
</cp:coreProperties>
</file>