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华南师范大学</w:t>
      </w:r>
      <w:r>
        <w:rPr>
          <w:b/>
          <w:bCs/>
          <w:sz w:val="32"/>
          <w:szCs w:val="22"/>
          <w:lang w:eastAsia="zh-CN"/>
        </w:rPr>
        <w:t>学术</w:t>
      </w:r>
      <w:r>
        <w:rPr>
          <w:b/>
          <w:bCs/>
          <w:sz w:val="32"/>
          <w:szCs w:val="22"/>
        </w:rPr>
        <w:t>学位授权学科专业（中英文）</w:t>
      </w:r>
    </w:p>
    <w:p>
      <w:pPr>
        <w:pStyle w:val="Normal"/>
        <w:spacing w:lineRule="auto" w:line="360"/>
        <w:ind w:firstLine="6825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61"/>
        <w:gridCol w:w="1560"/>
        <w:gridCol w:w="1770"/>
        <w:gridCol w:w="3191"/>
        <w:gridCol w:w="10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二级学科（英文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哲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Philosoph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Philosoph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马克思主义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osophy of Marxis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中</w:t>
            </w:r>
            <w:r>
              <w:rPr/>
              <w:t>国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inese Philosoph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外国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oreign Philosoph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逻辑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Logi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伦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th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esthe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Relig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技术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hilosophy of Science and Techn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Economic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heoretical Economi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olitical Econom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思想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istory of Economic Though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istory of Economi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西方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Western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World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口、资源与环境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Population, Resources and Environmental</w:t>
            </w:r>
            <w:r>
              <w:rPr>
                <w:color w:val="800080"/>
              </w:rPr>
              <w:t xml:space="preserve"> </w:t>
            </w:r>
            <w:r>
              <w:rPr>
                <w:color w:val="000000"/>
              </w:rPr>
              <w:t>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pplied Economi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National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Regional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政学（含：税收学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ublic Finance (including Taxatio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学（含：保险学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inance (including Insuranc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产业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dustrial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贸易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ternational Tr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劳动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Labor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tatis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Quantitative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防经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National Defense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1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Law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La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Law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Law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理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sprud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</w:tr>
      <w:tr>
        <w:trPr>
          <w:trHeight w:val="4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gal Hist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01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宪法学与行政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Constitutional Law and </w:t>
            </w:r>
            <w:r>
              <w:rPr>
                <w:color w:val="000000"/>
              </w:rPr>
              <w:t>Administrative La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刑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riminal Jurisprud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商法学（含：劳动法学、社会保障法学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vil Law and Commercial Law (including Science of Labour Law and Science of Social Security Law 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诉讼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of Procedure Law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of Procedure Law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与资源保护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of Environment and Natural Resources Protection La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法学（含：国际公法、国际私法、国际经济法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law (including International Public law, International Private Law and International Economic Law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军事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of Military La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1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知识产权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tellectual Property La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01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会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ocial La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01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olitical Scien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学理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olitical The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政治制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inese and Foreign Political Institu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科学社会主义与国际共产主义运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 xml:space="preserve">Scientific Socialism and International </w:t>
            </w:r>
            <w:r>
              <w:rPr>
                <w:color w:val="000000"/>
              </w:rPr>
              <w:t>Communist Mov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</w:tr>
      <w:tr>
        <w:trPr>
          <w:trHeight w:val="102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共党史（含：党的学说与党的建设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istory of the Communist Party of Chi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政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ternational Poli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关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ternational Relation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7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交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Diplomac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8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会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 xml:space="preserve">ocial 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02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克思主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arxist Theo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马克思主义基本原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The Fundamental Tenets of Marxis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马克思主义发展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The Development History of Marxis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马克思主义中国化研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Study of the Sinicization of Marxis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国外马克思主义研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Study of Marxism Abro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ducation in Ideology and Poli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近现代史基本问题研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Study on the Basic Problems of Modern Chinese Hist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6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Education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Educa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ducation Science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ducation Scien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教育学原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ducational Princip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urriculum and Teaching Method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教育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istory of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3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比较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mparative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4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学前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re-school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5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igher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人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dult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7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业技术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Vocational and Technical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pecial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教育技术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ducation Techn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育领导科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Educational Leadership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1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Basic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1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少年儿童组织与思想意识教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Children’s Organization and Ideological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1Z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sych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基础心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Basic Psych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发展与教育心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Developmental and Educational Psych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应用心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pplied Psych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量心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Quantitative Psych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2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科学习与教学心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Subject Learning and Teaching Psych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2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cience o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hysical Culture</w:t>
            </w:r>
          </w:p>
          <w:p>
            <w:pPr>
              <w:pStyle w:val="Normal"/>
              <w:jc w:val="center"/>
              <w:rPr/>
            </w:pPr>
            <w:r>
              <w:rPr/>
              <w:t>and Spo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体育人文社会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umane and Sociological Science of Spor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运动人体科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uman Movement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体育教育训练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heory of Sports Pedagogy and Train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传统体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Ethnic Traditional Spor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Literatu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inese Literatu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艺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heory of Literature and Ar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学及应用语言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Linguistics and Applied Linguis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汉语言文字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inese Phil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典文献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tudy of Chinese Classical Tex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中国古代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ncient Chinese Litera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中国现当代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Modern and Contemporary Chinese Litera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语言文学（分语族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inese Ethnic Language and Litera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较文学与世界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mparative Literature and Worl</w:t>
            </w:r>
            <w:r>
              <w:rPr>
                <w:color w:val="000000"/>
              </w:rPr>
              <w:t>d Litera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汉语国际教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Teaching Chinese to Speakers of Other Languag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01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Foreign Languages and Literature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Foreign Languages and Literatu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英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nglish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俄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Russian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rench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German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Japanese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度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dian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班牙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panish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拉伯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rabic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欧洲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uropean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非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sian-African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1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言学及应用语言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Linguistics and Applied Linguistics in </w:t>
            </w:r>
            <w:r>
              <w:rPr>
                <w:color w:val="000000"/>
              </w:rPr>
              <w:t>Foreign Languag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ournalism and Communic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mmuni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历史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Chinese Histo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中国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hinese Hist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World Histo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World Hist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历史学教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History E</w:t>
            </w:r>
            <w:r>
              <w:rPr>
                <w:color w:val="FF0000"/>
              </w:rPr>
              <w:t>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03Z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Natural Science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Natural Science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athematics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基础数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undamental Mathema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数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mputational Mathema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robability and Mathematical Statis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应用数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pplied Mathema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运筹学与控制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Operational Research and Cyberne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服务计算理论与技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  <w:t>Service Computing Theory and  Techn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01Z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学教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athematics </w:t>
            </w:r>
            <w:r>
              <w:rPr>
                <w:color w:val="FF0000"/>
              </w:rPr>
              <w:t>E</w:t>
            </w:r>
            <w:r>
              <w:rPr>
                <w:color w:val="FF0000"/>
              </w:rPr>
              <w:t>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01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hysics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heoretical 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粒子物理与原子核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article Physics and Nuclear 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子与分子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tomic and Molecular 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离子体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lasma 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凝聚态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ndensed Matter 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声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cous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光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Op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线电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Radio 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hemis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emist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机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organic Chemist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nalytical Chemist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有机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Organic Chemist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物理化学</w:t>
            </w:r>
            <w:r>
              <w:rPr>
                <w:color w:val="000000"/>
              </w:rPr>
              <w:t>（含：化学物理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Physical Chemistry </w:t>
            </w:r>
            <w:r>
              <w:rPr/>
              <w:t>（</w:t>
            </w:r>
            <w:r>
              <w:rPr/>
              <w:t>including Chemical Physics</w:t>
            </w:r>
            <w:r>
              <w:rPr/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高分子化学与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emistry and Physics of Polyme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能源材料化学与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Chemistry and Physics of New Energy Materia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03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环境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Environmental Chemist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03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Geograph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自然地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hysical Geograph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人文地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uman Geograph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图学与地理信息系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artography and Geography Information Syst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景观生态规划与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Landscape ecological Planning and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05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城市与区域规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Urban and Regional Plann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05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Ge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植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Bota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动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Zo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生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hys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生生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ydrob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icrob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经生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Neurob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Gene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育生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Developmental B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ell B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物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Bi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化学与分子生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Biochemistry and Molecular B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物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Bio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物药学与生物医学材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Biopharmaceutical</w:t>
            </w:r>
            <w:r>
              <w:rPr>
                <w:color w:val="FF0000"/>
              </w:rPr>
              <w:t xml:space="preserve"> and Biomedical Materia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10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物医学光子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Biomedical Photon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J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c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tatisti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</w:t>
            </w:r>
          </w:p>
        </w:tc>
      </w:tr>
      <w:tr>
        <w:trPr>
          <w:trHeight w:val="2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Engineering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光学工程</w:t>
            </w:r>
            <w:r>
              <w:rPr/>
              <w:t>Optical Engineer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Optical Engineer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aterials Science and Engineer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aterials Physics and Chemist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加工工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Materials Processing Engineer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lectronics Science and Techn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电子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hysical Electron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电路与系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ircuits and System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微电子学与固体电子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Microelectronics and Solid State Electron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磁场与微波技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Electromagnetic Field and Microwave Techn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计算机科学与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mputer Science and Techn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系统结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Computer Systems Organiz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软件与理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Computer Software and The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计算机应用技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mputer Applied Techn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</w:tr>
      <w:tr>
        <w:trPr>
          <w:trHeight w:val="16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emical Engineering and Techn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pplied Chemist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</w:tr>
      <w:tr>
        <w:trPr>
          <w:trHeight w:val="5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nvironmental Science and Engineer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nvironmental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nvironmental Engineer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Software Engineer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工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oftware Engineer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</w:t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农学</w:t>
            </w:r>
            <w:r>
              <w:rPr>
                <w:b/>
              </w:rPr>
              <w:t>Agricultu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  <w:r>
              <w:rPr/>
              <w:t>Forest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学遗传育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Forest Tree Genetics and Breed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1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森林培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Silvicul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2</w:t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森林保护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Forest Protec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3</w:t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森林经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Forest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生动植物保护与利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Wildlife Conservation and Utiliz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林植物与观赏园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amental Plants and Horticul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土保持与荒漠化防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Soil and Water Conservation and Desertification Combat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7</w:t>
            </w:r>
          </w:p>
        </w:tc>
      </w:tr>
      <w:tr>
        <w:trPr>
          <w:trHeight w:val="5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</w:t>
            </w:r>
            <w:r>
              <w:rPr/>
              <w:t>Fisheries Scien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aculture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捞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ing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02</w:t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资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of Fisheries Resourc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03</w:t>
            </w:r>
          </w:p>
        </w:tc>
      </w:tr>
      <w:tr>
        <w:trPr>
          <w:trHeight w:val="13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Medi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harmaceutical Scien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与生化药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icrobial and Biochemical Pharmac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</w:tr>
      <w:tr>
        <w:trPr>
          <w:trHeight w:val="4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Management Scienc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Business Administration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ccount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管理（含财务管理、市场营销、人力资源管理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Corporate Management </w:t>
            </w:r>
            <w:r>
              <w:rPr>
                <w:color w:val="000000"/>
              </w:rPr>
              <w:t>(including Financial Management, Marketing, and Human Resources Management</w:t>
            </w:r>
            <w:r>
              <w:rPr>
                <w:color w:val="000000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ouris</w:t>
            </w:r>
            <w:r>
              <w:rPr>
                <w:lang w:val="en-US" w:eastAsia="zh-CN"/>
              </w:rPr>
              <w:t>m</w:t>
            </w:r>
            <w:r>
              <w:rPr/>
              <w:t xml:space="preserve">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2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经济及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echnology Economy and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2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力资源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Human Resource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1202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子商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Electronic Commer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1202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Public Managem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dministration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4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医学与卫生事业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ocial Medicine and Health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4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经济与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Educational Economy and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4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保障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ocial Securi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4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资源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Land Resource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4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师发展与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Teacher development and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1204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</w:t>
            </w:r>
            <w:r>
              <w:rPr/>
              <w:t>情报与档案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Library, Information and Archiv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书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Library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情报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formation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档案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rchival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信息资源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formation </w:t>
            </w:r>
            <w:r>
              <w:rPr>
                <w:color w:val="FF0000"/>
              </w:rPr>
              <w:t>R</w:t>
            </w:r>
            <w:r>
              <w:rPr>
                <w:color w:val="FF0000"/>
              </w:rPr>
              <w:t xml:space="preserve">esource 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5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艺术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usic and Dan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与舞蹈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usic and Da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ine A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ine Ar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1:00Z</dcterms:created>
  <dc:creator>410</dc:creator>
  <dc:description/>
  <dc:language>en-US</dc:language>
  <cp:lastModifiedBy>一起成长</cp:lastModifiedBy>
  <cp:lastPrinted>2020-05-26T11:44:00Z</cp:lastPrinted>
  <dcterms:modified xsi:type="dcterms:W3CDTF">2020-09-09T03:24:10Z</dcterms:modified>
  <cp:revision>109</cp:revision>
  <dc:subject/>
  <dc:title>华南师范大学博士学位授权学科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