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佛山科学技术学院学籍档案查档申请表</w:t>
      </w:r>
    </w:p>
    <w:p>
      <w:pPr>
        <w:pStyle w:val="Normal"/>
        <w:rPr/>
      </w:pPr>
      <w:r>
        <w:rPr/>
        <w:t>档案管理中心编号：</w:t>
      </w:r>
      <w:r>
        <w:rPr>
          <w:rFonts w:eastAsia="Times New Roman"/>
        </w:rPr>
        <w:t xml:space="preserve">                               </w:t>
      </w:r>
      <w:r>
        <w:rPr/>
        <w:t>编号日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2166"/>
        <w:gridCol w:w="1425"/>
        <w:gridCol w:w="7"/>
        <w:gridCol w:w="1223"/>
        <w:gridCol w:w="22"/>
        <w:gridCol w:w="2245"/>
      </w:tblGrid>
      <w:tr>
        <w:trPr>
          <w:trHeight w:val="61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档目的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档项目</w:t>
            </w:r>
            <w:r>
              <w:rPr>
                <w:szCs w:val="21"/>
              </w:rPr>
              <w:t>（请勾选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录取名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毕业成绩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毕业名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要求：（</w:t>
            </w:r>
            <w:r>
              <w:rPr>
                <w:szCs w:val="21"/>
              </w:rPr>
              <w:t>如：份数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份</w:t>
            </w:r>
          </w:p>
        </w:tc>
      </w:tr>
      <w:tr>
        <w:trPr>
          <w:trHeight w:val="4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信息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层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如：全日制研究生、在职研究生、全日制本科生、专科生、专升本；成人教育脱产、业余、夜大本科生、专科生等）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如：佛山师专、佛山大学、佛山科学技术学院、佛山兽医专科学校、农牧高等专科学校、职工医学院、卫校、教育学院等）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、班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入校信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取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用者本人签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他人代办查档请填写以下信息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托人（代办查档人）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意见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本人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身份证号码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，同意委托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身份证号码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，代办查档手续，并愿意承担由此引发的一切后果。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委托人本人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受托人签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利用者因升学、升职、就业、学历认证、出具证明、职称资格认证、出国、补办毕业证明等利用本人学籍档案，须填写学籍档案查档申请表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利用者本人查档需携带：①佛山科学技术学院学籍档案查档申请表；②利用者个人有效身份证原件；③毕业证原件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受托人代查档需携带：①佛山科学技术学院学籍档案查档申请表；②受托人个人有效身份证原件；③委托人个人有效身份证复印件；④毕业证复印件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按粤价</w:t>
      </w:r>
      <w:r>
        <w:rPr>
          <w:szCs w:val="21"/>
        </w:rPr>
        <w:t>[2002]156</w:t>
      </w:r>
      <w:r>
        <w:rPr>
          <w:szCs w:val="21"/>
        </w:rPr>
        <w:t>号及佛科院办</w:t>
      </w:r>
      <w:r>
        <w:rPr>
          <w:szCs w:val="21"/>
        </w:rPr>
        <w:t>[2002]8</w:t>
      </w:r>
      <w:r>
        <w:rPr>
          <w:szCs w:val="21"/>
        </w:rPr>
        <w:t>号文件规定收费，毕业生查档费中文版每份人民币贰拾元（</w:t>
      </w:r>
      <w:r>
        <w:rPr>
          <w:szCs w:val="21"/>
        </w:rPr>
        <w:t>20.00</w:t>
      </w:r>
      <w:r>
        <w:rPr>
          <w:szCs w:val="21"/>
        </w:rPr>
        <w:t>元），复印多份另外计费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48:00Z</dcterms:created>
  <dc:creator>SUN</dc:creator>
  <dc:description/>
  <cp:keywords/>
  <dc:language>en-US</dc:language>
  <cp:lastModifiedBy>china</cp:lastModifiedBy>
  <cp:lastPrinted>2017-05-02T17:12:00Z</cp:lastPrinted>
  <dcterms:modified xsi:type="dcterms:W3CDTF">2017-05-03T00:58:00Z</dcterms:modified>
  <cp:revision>48</cp:revision>
  <dc:subject/>
  <dc:title>佛山科学技术学院学籍档案查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