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办理成绩、学历、学位证明委托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本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性别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出生年月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，籍贯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系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院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届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专业毕业生，本来因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（原因），不能前往学校办理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委托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，身份证号码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恳请学校有关部门领导审核批准为盼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敬礼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委托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25:00Z</dcterms:created>
  <dc:creator>coco</dc:creator>
  <dc:description/>
  <cp:keywords/>
  <dc:language>en-US</dc:language>
  <cp:lastModifiedBy>coco</cp:lastModifiedBy>
  <dcterms:modified xsi:type="dcterms:W3CDTF">2012-02-16T03:04:00Z</dcterms:modified>
  <cp:revision>1</cp:revision>
  <dc:subject/>
  <dc:title/>
</cp:coreProperties>
</file>