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记录表编号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D04DA004/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集 美 大 学 档 案 查 阅 审 批 表</w:t>
      </w:r>
    </w:p>
    <w:p>
      <w:pPr>
        <w:pStyle w:val="Normal"/>
        <w:jc w:val="center"/>
        <w:rPr>
          <w:rFonts w:ascii="楷体_GB2312;Courier New" w:hAnsi="楷体_GB2312;Courier New" w:eastAsia="楷体_GB2312;Courier New" w:cs="新宋体"/>
          <w:b/>
          <w:b/>
          <w:sz w:val="18"/>
          <w:szCs w:val="18"/>
        </w:rPr>
      </w:pPr>
      <w:r>
        <w:rPr>
          <w:rFonts w:eastAsia="楷体_GB2312;Courier New" w:cs="新宋体" w:ascii="楷体_GB2312;Courier New" w:hAnsi="楷体_GB2312;Courier New"/>
          <w:b/>
          <w:sz w:val="18"/>
          <w:szCs w:val="1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16"/>
        <w:gridCol w:w="1611"/>
        <w:gridCol w:w="1611"/>
        <w:gridCol w:w="1612"/>
        <w:gridCol w:w="1613"/>
      </w:tblGrid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号或文件题名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领导或档案馆负责人批示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发文机关标识 Char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1</dc:creator>
  <dc:description/>
  <cp:keywords/>
  <dc:language>en-US</dc:language>
  <cp:lastModifiedBy>戴志宏</cp:lastModifiedBy>
  <cp:lastPrinted>2006-04-12T09:55:00Z</cp:lastPrinted>
  <dcterms:modified xsi:type="dcterms:W3CDTF">2021-12-14T02:41:00Z</dcterms:modified>
  <cp:revision>3</cp:revision>
  <dc:subject/>
  <dc:title>关于20004年文件归档情况的通报</dc:title>
</cp:coreProperties>
</file>