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委 托 书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</w:rPr>
        <w:t>本人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</w:rPr>
        <w:t>，性别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</w:rPr>
        <w:t>，系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28"/>
        </w:rPr>
        <w:t xml:space="preserve">大学 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</w:rPr>
        <w:t xml:space="preserve"> 专业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</w:rPr>
        <w:t>届毕业生，现因无法亲自到校补办学历证明书的手续，特委托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28"/>
        </w:rPr>
        <w:t>作为我的合法代理人，全权代表我办理相关手续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</w:rPr>
        <w:t>代理人在其权限范围内签署的一切有关文件，我均予承认，由此在法律上产生的权利、义务均由委托人享有和承担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委 托 人：           联系电话：           日期：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受委托人：           联系电话：           日期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9:00Z</dcterms:created>
  <dc:creator>dell</dc:creator>
  <dc:description/>
  <cp:keywords/>
  <dc:language>en-US</dc:language>
  <cp:lastModifiedBy>dell</cp:lastModifiedBy>
  <dcterms:modified xsi:type="dcterms:W3CDTF">2017-09-22T04:56:00Z</dcterms:modified>
  <cp:revision>2</cp:revision>
  <dc:subject/>
  <dc:title/>
</cp:coreProperties>
</file>