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pacing w:val="8"/>
          <w:position w:val="20"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pacing w:val="8"/>
          <w:position w:val="20"/>
          <w:sz w:val="32"/>
          <w:szCs w:val="36"/>
        </w:rPr>
        <w:t>中国石油大学（北京）本科生学历、学位信息勘误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00"/>
      </w:tblGrid>
      <w:tr>
        <w:trPr>
          <w:trHeight w:val="18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信息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专    业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入学日期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毕业日期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联系电话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6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勘误内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姓名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性别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出生日期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身份证号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入学日期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毕业日期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专业名称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学习形式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学制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层次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毕结业结论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证书编号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>原信息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  申请勘误为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>原信息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  申请勘误为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position w:val="-2"/>
                <w:sz w:val="24"/>
              </w:rPr>
            </w:pP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>原信息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  申请勘误为</w:t>
            </w:r>
            <w:r>
              <w:rPr>
                <w:rFonts w:ascii="微软雅黑" w:hAnsi="微软雅黑" w:cs="微软雅黑" w:eastAsia="微软雅黑"/>
                <w:position w:val="-2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position w:val="-2"/>
                <w:sz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承诺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4"/>
                <w:sz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（学生本人填写详细情况说明，如需可另附纸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-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503"/>
              <w:rPr>
                <w:rFonts w:ascii="微软雅黑" w:hAnsi="微软雅黑" w:eastAsia="微软雅黑" w:cs="微软雅黑"/>
                <w:spacing w:val="-4"/>
                <w:sz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（签字）：                      年    月    日</w:t>
            </w:r>
          </w:p>
        </w:tc>
      </w:tr>
      <w:tr>
        <w:trPr>
          <w:trHeight w:val="38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注意事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交该申请表时，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需同时提供毕业证书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学位证书原件及复印件，本人身份证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变更</w:t>
            </w:r>
            <w:r>
              <w:rPr>
                <w:rFonts w:ascii="微软雅黑" w:hAnsi="微软雅黑" w:cs="微软雅黑" w:eastAsia="微软雅黑"/>
                <w:sz w:val="24"/>
              </w:rPr>
              <w:t>：需要公安部门出具的姓名修改或者变更证明。内容包括现用名、曾用名、身份证号和修改或变更的时间等。户口卡中若包含上述内容，高校复印后加盖学校公章，等同于公安部门出具的证明材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变更：</w:t>
            </w:r>
            <w:r>
              <w:rPr>
                <w:rFonts w:ascii="微软雅黑" w:hAnsi="微软雅黑" w:cs="微软雅黑" w:eastAsia="微软雅黑"/>
                <w:sz w:val="24"/>
              </w:rPr>
              <w:t>身份证号中不涉及省份和出生日期信息变化的，需要提供公安部门出具的身份证号修改或变更证明；身份证号涉及身份或出生日期信息变化的，除公安部门的证明外，还需提供生源地省级招生部协查结果等材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如有其他问题请联系</w:t>
            </w:r>
            <w:r>
              <w:rPr>
                <w:rFonts w:eastAsia="微软雅黑" w:cs="微软雅黑" w:ascii="微软雅黑" w:hAnsi="微软雅黑"/>
                <w:sz w:val="24"/>
              </w:rPr>
              <w:t>010-89739131</w:t>
            </w:r>
            <w:r>
              <w:rPr>
                <w:rFonts w:ascii="微软雅黑" w:hAnsi="微软雅黑" w:cs="微软雅黑" w:eastAsia="微软雅黑"/>
                <w:sz w:val="24"/>
              </w:rPr>
              <w:t>或电子邮箱</w:t>
            </w:r>
            <w:r>
              <w:rPr>
                <w:rFonts w:eastAsia="微软雅黑" w:cs="微软雅黑" w:ascii="微软雅黑" w:hAnsi="微软雅黑"/>
                <w:sz w:val="24"/>
              </w:rPr>
              <w:t>xueji@cup.edu.cn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df</dc:creator>
  <dc:description/>
  <cp:keywords/>
  <dc:language>en-US</dc:language>
  <cp:lastModifiedBy>acer</cp:lastModifiedBy>
  <cp:lastPrinted>2019-05-10T18:58:00Z</cp:lastPrinted>
  <dcterms:modified xsi:type="dcterms:W3CDTF">2021-08-27T03:26:00Z</dcterms:modified>
  <cp:revision>3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