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</w:rPr>
      </w:pPr>
      <w:r>
        <w:rPr/>
        <w:drawing>
          <wp:inline distT="0" distB="0" distL="0" distR="0">
            <wp:extent cx="2914650" cy="619125"/>
            <wp:effectExtent l="0" t="0" r="0" b="0"/>
            <wp:docPr id="1" name="Picture 1" descr="C:\Documents and Settings\Administrator\桌面\校徽修改红色实心.jpg校徽修改红色实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Administrator\桌面\校徽修改红色实心.jpg校徽修改红色实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陇桥学院毕业证明书、学位证明书办理申请表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992"/>
        <w:gridCol w:w="141"/>
        <w:gridCol w:w="1530"/>
        <w:gridCol w:w="738"/>
        <w:gridCol w:w="143"/>
        <w:gridCol w:w="985"/>
        <w:gridCol w:w="7"/>
        <w:gridCol w:w="1275"/>
        <w:gridCol w:w="2551"/>
      </w:tblGrid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校 学 习 时 间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   月至        年         月</w:t>
            </w:r>
          </w:p>
        </w:tc>
      </w:tr>
      <w:tr>
        <w:trPr>
          <w:trHeight w:val="3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16" w:leader="none"/>
                <w:tab w:val="left" w:pos="543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  年    月    日</w:t>
            </w:r>
          </w:p>
        </w:tc>
      </w:tr>
      <w:tr>
        <w:trPr>
          <w:trHeight w:val="3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12065" distB="12700" distL="7620" distR="11430" simplePos="0" locked="0" layoutInCell="0" allowOverlap="1" relativeHeight="3" wp14:anchorId="1D1CDF5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6840</wp:posOffset>
                      </wp:positionV>
                      <wp:extent cx="1143000" cy="1584960"/>
                      <wp:effectExtent l="5080" t="5080" r="5080" b="5080"/>
                      <wp:wrapNone/>
                      <wp:docPr id="2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609.45pt;margin-top:9.2pt;width:89.95pt;height:124.75pt;mso-wrap-style:square;v-text-anchor:top" wp14:anchorId="1D1CDF50">
                      <v:fill o:detectmouseclick="t" type="solid" color2="black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补办毕业或学位证明书所提供的所有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本人真实信息。如因身份信息有误或伪造而造成的一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果，由本人自行负责并承担相应法律责任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证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位证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毕业证明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学位证明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f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4531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531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5EEDF-3573-485E-BC89-912EAD38F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2:00Z</dcterms:created>
  <dc:creator>毕征</dc:creator>
  <dc:description/>
  <dc:language>en-US</dc:language>
  <cp:lastModifiedBy>毕征</cp:lastModifiedBy>
  <dcterms:modified xsi:type="dcterms:W3CDTF">2019-04-08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