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工业大学研究生学位证明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8"/>
        <w:gridCol w:w="1322"/>
        <w:gridCol w:w="779"/>
        <w:gridCol w:w="1230"/>
        <w:gridCol w:w="866"/>
        <w:gridCol w:w="704"/>
        <w:gridCol w:w="2778"/>
      </w:tblGrid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∕专业学位</w:t>
            </w:r>
          </w:p>
        </w:tc>
      </w:tr>
      <w:tr>
        <w:trPr>
          <w:trHeight w:val="6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主管审核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国家相关规定，学位证书遗失、损坏者不能补办，只能申请办理学位证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办理说明。本人办理需提交以下</w:t>
      </w:r>
      <w:r>
        <w:rPr/>
        <w:t>3</w:t>
      </w:r>
      <w:r>
        <w:rPr/>
        <w:t>项材料：学位证明办理申请表；身份证原件和复印件；档案馆盖章的学位证书复印件或校档案馆出具的有关证明。委托他人办理需提交以下</w:t>
      </w:r>
      <w:r>
        <w:rPr/>
        <w:t>4</w:t>
      </w:r>
      <w:r>
        <w:rPr/>
        <w:t>项材料：受托人持身份证原件和复印件；委托人学位证明办理申请表；委托人的委托书、身份证原件和复印件；档案馆盖章的委托人学位证书复印件或校档案馆出具的有关证明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2:00Z</dcterms:created>
  <dc:creator>Gw的PC！</dc:creator>
  <dc:description/>
  <cp:keywords/>
  <dc:language>en-US</dc:language>
  <cp:lastModifiedBy>Gw的PC！</cp:lastModifiedBy>
  <cp:lastPrinted>2019-04-01T14:16:00Z</cp:lastPrinted>
  <dcterms:modified xsi:type="dcterms:W3CDTF">2022-03-14T00:42:00Z</dcterms:modified>
  <cp:revision>2</cp:revision>
  <dc:subject/>
  <dc:title>北京工业大学补办硕士博士学位证明书申请表</dc:title>
</cp:coreProperties>
</file>