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普通高等教育学生学历基本信息勘误申请（审批）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25"/>
        <w:gridCol w:w="709"/>
        <w:gridCol w:w="567"/>
        <w:gridCol w:w="1276"/>
        <w:gridCol w:w="1916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eastAsia="仿宋_GB2312"/>
                <w:sz w:val="24"/>
              </w:rPr>
              <w:t>勘误学历信息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出生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eastAsia="仿宋_GB2312"/>
                <w:sz w:val="24"/>
              </w:rPr>
              <w:t>高考录取信息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信网平台上学历信息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eastAsia="仿宋_GB2312"/>
                <w:sz w:val="24"/>
              </w:rPr>
              <w:t>申请勘误后学历信息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eastAsia="仿宋_GB2312"/>
                <w:sz w:val="24"/>
              </w:rPr>
              <w:t>申请勘误学历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仿宋_GB2312"/>
                <w:kern w:val="0"/>
                <w:sz w:val="24"/>
              </w:rPr>
              <w:t>申请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             负责人（签字、公章）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　　                                      年    月    日</w:t>
            </w:r>
          </w:p>
        </w:tc>
      </w:tr>
      <w:tr>
        <w:trPr>
          <w:trHeight w:val="195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学历管理部门意见（教务处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电子数据处理结果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/>
                <w:sz w:val="24"/>
              </w:rPr>
              <w:t>该生信息勘误申请已报省教育厅审核备案，并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通过教育部学籍学历信息管理平台进行了电子标注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经办人（签名）：</w:t>
            </w:r>
          </w:p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仿宋_GB2312"/>
          <w:szCs w:val="21"/>
        </w:rPr>
        <w:t>注：学生毕业后，原则上不得勘误信息。如有特殊原因需勘误姓名、身份证号等关键信息，请提供合法性证明材料（如身份证、户口及户籍证明等），经学校审核同意后报省教育厅审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45:00Z</dcterms:created>
  <dc:creator>YlmF</dc:creator>
  <dc:description/>
  <cp:keywords/>
  <dc:language>en-US</dc:language>
  <cp:lastModifiedBy>Administrator</cp:lastModifiedBy>
  <cp:lastPrinted>2015-11-09T10:36:00Z</cp:lastPrinted>
  <dcterms:modified xsi:type="dcterms:W3CDTF">2018-05-02T01:54:00Z</dcterms:modified>
  <cp:revision>64</cp:revision>
  <dc:subject/>
  <dc:title>关于启用新的学生学籍异动申请（审批）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