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机电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证明书办理授权委托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授权人姓名（以下简称“授权人”）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被授权人姓名：（以下简称“被授权人”）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授权事项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原因，不能亲自办理《毕业证明书》的相关手续，特委托被授权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在办理上述事项过程中所签署的有关文件，我均予以认可，并承担相应的法律责任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本授权委托书有效期自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授权人（签字）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被授权人（签字）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授权日期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6:00Z</dcterms:created>
  <dc:creator>lenovoi</dc:creator>
  <dc:description/>
  <cp:keywords/>
  <dc:language>en-US</dc:language>
  <cp:lastModifiedBy>yjn</cp:lastModifiedBy>
  <dcterms:modified xsi:type="dcterms:W3CDTF">2020-06-16T02:52:00Z</dcterms:modified>
  <cp:revision>5</cp:revision>
  <dc:subject/>
  <dc:title/>
</cp:coreProperties>
</file>