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赣南师范大学毕业生学历电子注册信息勘误申请（审批）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11"/>
        <w:gridCol w:w="1856"/>
        <w:gridCol w:w="3830"/>
      </w:tblGrid>
      <w:tr>
        <w:trPr>
          <w:trHeight w:val="3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编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勘误信息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  □性别  □出生日期  □身份证号  □民族  </w:t>
            </w:r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>
          <w:trHeight w:val="5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信网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原信息）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勘误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电子注册信息勘误原因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（签字）：                              年     月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档案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情况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核查并复印学籍档案信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核查人（签字）：             档案馆（盖章）      年     月 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学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核实情况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附相关调查材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班主任或调查核实人（签字）：                  年    月     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意见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根据学院党政联席会议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附会议记录）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负责人（签字）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院（盖章）      年     月     日                             </w:t>
            </w:r>
          </w:p>
        </w:tc>
      </w:tr>
      <w:tr>
        <w:trPr>
          <w:trHeight w:val="142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小组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根据会议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附会议记录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、盖章）：                         年    月     日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学籍管理部门处理结果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生信息已于    年  月 日通过教育部学籍学历信息管理平台修改勘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通查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生申请未获省教育厅批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通过教育部学籍学历信息管理平台审核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: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根据教育部规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学历注册并提供网上查询后，不再受理学生信息变更事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注册信息确有错误的</w:t>
      </w:r>
      <w:r>
        <w:rPr>
          <w:rFonts w:ascii="宋体;SimSun" w:hAnsi="宋体;SimSun" w:cs="宋体;SimSun"/>
          <w:sz w:val="24"/>
          <w:szCs w:val="24"/>
        </w:rPr>
        <w:t>，需提供合法性证明材料（如身份证、毕业证、录取花名册、高中及大学学籍档案、根据具体业务需提供的证明等），经学校审核同意，行文报</w:t>
      </w:r>
      <w:r>
        <w:rPr>
          <w:rFonts w:ascii="宋体;SimSun" w:hAnsi="宋体;SimSun" w:cs="宋体;SimSun"/>
          <w:kern w:val="0"/>
          <w:sz w:val="24"/>
          <w:szCs w:val="24"/>
        </w:rPr>
        <w:t>省教育厅审核确认后方可修改勘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开通查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55:00Z</dcterms:created>
  <dc:creator>罗淑平</dc:creator>
  <dc:description/>
  <cp:keywords/>
  <dc:language>en-US</dc:language>
  <cp:lastModifiedBy>PC</cp:lastModifiedBy>
  <dcterms:modified xsi:type="dcterms:W3CDTF">2021-10-12T01:23:00Z</dcterms:modified>
  <cp:revision>34</cp:revision>
  <dc:subject/>
  <dc:title/>
</cp:coreProperties>
</file>