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牧业经济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查档授权委托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受托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郑重委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到河南牧业经济学院档案馆查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用于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该授权委托所产生的一切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360" w:hanging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left="4800" w:hanging="4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ind w:left="4800" w:hanging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本人身份证复印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4572635" cy="292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1"/>
                            </w:tblGrid>
                            <w:tr>
                              <w:trPr>
                                <w:trHeight w:val="4598" w:hRule="atLeast"/>
                              </w:trPr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份证复印件粘贴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30.4pt;mso-wrap-distance-left:9pt;mso-wrap-distance-right:9pt;mso-wrap-distance-top:0pt;mso-wrap-distance-bottom:0pt;margin-top:38.0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1"/>
                      </w:tblGrid>
                      <w:tr>
                        <w:trPr>
                          <w:trHeight w:val="4598" w:hRule="atLeast"/>
                        </w:trPr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复印件粘贴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0" w:hanging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Administrator</dc:creator>
  <dc:description/>
  <cp:keywords/>
  <dc:language>en-US</dc:language>
  <cp:lastModifiedBy>lenov</cp:lastModifiedBy>
  <dcterms:modified xsi:type="dcterms:W3CDTF">2016-06-21T08:56:00Z</dcterms:modified>
  <cp:revision>3</cp:revision>
  <dc:subject/>
  <dc:title/>
</cp:coreProperties>
</file>