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工业大学普通本专科毕业证明书、普通本科学士</w:t>
      </w:r>
    </w:p>
    <w:p>
      <w:pPr>
        <w:pStyle w:val="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学位证明书办理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24"/>
        <w:gridCol w:w="2162"/>
        <w:gridCol w:w="2062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书上的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书上的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学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办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办人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校</w:t>
            </w: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层次（勾选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sz w:val="28"/>
                <w:szCs w:val="28"/>
              </w:rPr>
              <w:t>（   ）          本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予学士学位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>类型（勾选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明书（   ）   学位证明书（   ）</w:t>
            </w:r>
          </w:p>
        </w:tc>
      </w:tr>
      <w:tr>
        <w:trPr>
          <w:trHeight w:val="16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意见：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标题 Char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2:00Z</dcterms:created>
  <dc:creator>王琦</dc:creator>
  <dc:description/>
  <dc:language>en-US</dc:language>
  <cp:lastModifiedBy>Administrator</cp:lastModifiedBy>
  <dcterms:modified xsi:type="dcterms:W3CDTF">2020-09-11T06:55:29Z</dcterms:modified>
  <cp:revision>3</cp:revision>
  <dc:subject/>
  <dc:title>西北工业大学普通本专科毕业证明书、普通本科学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