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hengzhou </w:t>
      </w:r>
      <w:r>
        <w:rPr>
          <w:b/>
          <w:sz w:val="28"/>
          <w:szCs w:val="28"/>
        </w:rPr>
        <w:t>University</w:t>
      </w:r>
      <w:r>
        <w:rPr>
          <w:b/>
          <w:sz w:val="28"/>
          <w:szCs w:val="28"/>
        </w:rPr>
        <w:t xml:space="preserve"> of Light Industry Student Rec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partment: School of Computer and Communication Engineer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Specialty</w:t>
      </w:r>
      <w:r>
        <w:rPr>
          <w:sz w:val="18"/>
          <w:szCs w:val="18"/>
        </w:rPr>
        <w:t xml:space="preserve">: Computer Science </w:t>
      </w:r>
      <w:r>
        <w:rPr>
          <w:sz w:val="18"/>
          <w:szCs w:val="18"/>
        </w:rPr>
        <w:t>and</w:t>
      </w:r>
      <w:r>
        <w:rPr>
          <w:sz w:val="18"/>
          <w:szCs w:val="18"/>
        </w:rPr>
        <w:t xml:space="preserve"> Technology                         Student No: 20040701</w:t>
      </w:r>
      <w:r>
        <w:rPr>
          <w:rFonts w:cs="宋体;SimSun" w:ascii="宋体;SimSun" w:hAnsi="宋体;SimSun"/>
          <w:sz w:val="28"/>
          <w:szCs w:val="28"/>
        </w:rPr>
        <w:t>ⅹⅹⅹⅹ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School Years: 4                 Date of Enrollment: Sep., 2006           Degree: Bachelor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Class: Computer04-1             Date of Graduation: Jul., 2008           Name: </w:t>
      </w:r>
      <w:r>
        <w:rPr>
          <w:rFonts w:cs="宋体;SimSun" w:ascii="宋体;SimSun" w:hAnsi="宋体;SimSun"/>
          <w:sz w:val="18"/>
          <w:szCs w:val="18"/>
        </w:rPr>
        <w:t>ⅹⅹ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720"/>
        <w:gridCol w:w="1620"/>
        <w:gridCol w:w="1620"/>
      </w:tblGrid>
      <w:tr>
        <w:trPr>
          <w:trHeight w:val="1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Grade Point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~2007 Academic Year, Term1 (average score:89.3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</w:t>
            </w:r>
            <w:r>
              <w:rPr>
                <w:sz w:val="18"/>
                <w:szCs w:val="18"/>
              </w:rPr>
              <w:t xml:space="preserve"> Psych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od(8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 of Computer 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Organization Course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od(8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tructure Course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od(8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System and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and American C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cellent(9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pectus of Deng Xiaoping 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Theory and Stat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od(8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ical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cellent(9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~2007 Academic Year, Term2 (average score:85.4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 Health and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od (8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Enterprise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dium (7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pi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ed English (Compu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od (8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piler Course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od (8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ng System Course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od (8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omputer Principle and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ng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Graph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od (8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nd Network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dium (7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cellent (9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od (8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(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cellent (9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~2008 Academic Year, Term1 (average score:87.5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Program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od (8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Theory Course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cellent (9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Algorith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cellent (9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s Gui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cellent (9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cellent (9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adcasting and Ho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dium (7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 Appre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dium (7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007~2008 Academic Year, Term2 (average score:85.0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od (8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0"/>
        <w:gridCol w:w="900"/>
        <w:gridCol w:w="1620"/>
      </w:tblGrid>
      <w:tr>
        <w:trPr>
          <w:trHeight w:val="4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elo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The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sert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dynamic programming algorithm to solve the global sequence alignment probl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 of the Univers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03:00Z</dcterms:created>
  <dc:creator>微软用户</dc:creator>
  <dc:description/>
  <cp:keywords/>
  <dc:language>en-US</dc:language>
  <cp:lastModifiedBy>Lenovo User</cp:lastModifiedBy>
  <dcterms:modified xsi:type="dcterms:W3CDTF">2012-09-11T06:48:00Z</dcterms:modified>
  <cp:revision>22</cp:revision>
  <dc:subject/>
  <dc:title>Department: School of Computer and Communication Engineer    </dc:title>
</cp:coreProperties>
</file>