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陕西省高校毕业生《就业报到证》证明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1275"/>
        <w:gridCol w:w="1701"/>
        <w:gridCol w:w="2268"/>
      </w:tblGrid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证编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报到证派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报到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发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报到证派遣单位所在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就业主管部门审核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签  章）</w:t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陕西省教育厅就业部门审核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如果报到证丢失，需办此证明，提供个人申请、毕业时学校当年就业名单底册复印件（在陕西省教育厅档案室复印）、毕业证复印件，由毕业院校就业主管部门统一到省教育厅就业中心审核盖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如果报到证超过有效期限，需办此证明，提供个人申请、原报到证、毕业证复印件，由毕业院校就业主管部门统一到省教育厅就业中心审核盖章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icon14">
    <w:name w:val="c-icon14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20:00Z</dcterms:created>
  <dc:creator>微软用户</dc:creator>
  <dc:description/>
  <cp:keywords/>
  <dc:language>en-US</dc:language>
  <cp:lastModifiedBy>王东辉</cp:lastModifiedBy>
  <cp:lastPrinted>2020-10-12T08:44:00Z</cp:lastPrinted>
  <dcterms:modified xsi:type="dcterms:W3CDTF">2021-10-27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