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信阳农林学院成人高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val="en-US" w:eastAsia="zh-CN"/>
        </w:rPr>
        <w:t>等教育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（档案）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补办申请表</w:t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872"/>
        <w:gridCol w:w="946"/>
        <w:gridCol w:w="1903"/>
        <w:gridCol w:w="1069"/>
        <w:gridCol w:w="891"/>
        <w:gridCol w:w="3796"/>
      </w:tblGrid>
      <w:tr>
        <w:trPr>
          <w:trHeight w:val="54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学 生 姓 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学习起止时间</w:t>
            </w:r>
          </w:p>
        </w:tc>
        <w:tc>
          <w:tcPr>
            <w:tcW w:w="1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专       业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学　　制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学 习 形 式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成教</w:t>
            </w: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业余□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函授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£</w:t>
            </w: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脱产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£</w:t>
            </w: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学历层次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  <w:lang w:eastAsia="zh-CN"/>
              </w:rPr>
              <w:t>毕业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lang w:eastAsia="zh-CN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lang w:eastAsia="zh-CN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7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7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7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7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年    月  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lang w:eastAsia="zh-CN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lang w:eastAsia="zh-CN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lang w:eastAsia="zh-CN"/>
              </w:rPr>
              <w:t>签字：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年　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　月　　　日</w:t>
            </w:r>
          </w:p>
        </w:tc>
      </w:tr>
      <w:tr>
        <w:trPr>
          <w:trHeight w:val="152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注</w:t>
            </w:r>
          </w:p>
        </w:tc>
        <w:tc>
          <w:tcPr>
            <w:tcW w:w="1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原毕业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  <w:lang w:eastAsia="zh-CN"/>
              </w:rPr>
              <w:t>档案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因遗失、破损等原因，由学生本人向原学校提出申请补办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  <w:lang w:eastAsia="zh-CN"/>
              </w:rPr>
              <w:t>毕业生档案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补办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  <w:lang w:eastAsia="zh-CN"/>
              </w:rPr>
              <w:t>档案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需提供：补办申请表、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  <w:lang w:eastAsia="zh-CN"/>
              </w:rPr>
              <w:t>身份证复印件、毕业证复印件等有效证明材料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学校要认真核实毕业生信息，确保无误。毕业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  <w:lang w:eastAsia="zh-CN"/>
              </w:rPr>
              <w:t>档案</w:t>
            </w:r>
            <w:r>
              <w:rPr>
                <w:rFonts w:ascii="仿宋_GB2312" w:hAnsi="仿宋_GB2312" w:cs="仿宋" w:eastAsia="仿宋_GB2312"/>
                <w:b/>
                <w:color w:val="000000"/>
                <w:szCs w:val="21"/>
              </w:rPr>
              <w:t>书补办由学校学籍工作人员统一办理，其他人员代办不予受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39:00Z</dcterms:created>
  <dc:creator>Lenovo User</dc:creator>
  <dc:description/>
  <dc:language>en-US</dc:language>
  <cp:lastModifiedBy>马小</cp:lastModifiedBy>
  <cp:lastPrinted>2018-06-29T11:19:00Z</cp:lastPrinted>
  <dcterms:modified xsi:type="dcterms:W3CDTF">2022-10-19T02:11:36Z</dcterms:modified>
  <cp:revision>3</cp:revision>
  <dc:subject/>
  <dc:title>河南省成人高等教育学历证明书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B5939B2AA42AAAA7018E896F131A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