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业证明书补办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28"/>
        <w:gridCol w:w="712"/>
        <w:gridCol w:w="570"/>
        <w:gridCol w:w="425"/>
        <w:gridCol w:w="1276"/>
        <w:gridCol w:w="1276"/>
        <w:gridCol w:w="850"/>
        <w:gridCol w:w="717"/>
        <w:gridCol w:w="1570"/>
      </w:tblGrid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声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情况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刊登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刊号：</w:t>
            </w:r>
          </w:p>
        </w:tc>
      </w:tr>
      <w:tr>
        <w:trPr>
          <w:trHeight w:val="3567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学习证明人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记录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3210" w:leader="none"/>
              </w:tabs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877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程及说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省级以上报刊刊登“遗失声明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提交报纸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备二寸蓝色背景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、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提供同版电子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交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持有效证件到学校档案室复印本人录取审批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填写《毕业证明书补办申请表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材料备齐后由本人交教务处教务管理科（不接受邮寄办理），审核无误后须以受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办理周期约两个月办理完毕后由本人领取，毕业证明书与原毕业证效力相同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8:00Z</dcterms:created>
  <dc:creator>微软用户</dc:creator>
  <dc:description/>
  <cp:keywords/>
  <dc:language>en-US</dc:language>
  <cp:lastModifiedBy>王丹丹</cp:lastModifiedBy>
  <cp:lastPrinted>2019-05-13T09:37:00Z</cp:lastPrinted>
  <dcterms:modified xsi:type="dcterms:W3CDTF">2019-05-13T09:29:00Z</dcterms:modified>
  <cp:revision>29</cp:revision>
  <dc:subject/>
  <dc:title/>
</cp:coreProperties>
</file>