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河南省普通、成人高等教育学历证明书补办申请表</w:t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956"/>
        <w:gridCol w:w="1924"/>
        <w:gridCol w:w="1080"/>
        <w:gridCol w:w="900"/>
        <w:gridCol w:w="38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 校 名 称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永城职业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 生 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出 生 日 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习起止时间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专       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　　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 习 形 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普通□   成教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业余□函授□脱产□其它□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专科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原证书编号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主管领导：　　　　</w:t>
            </w:r>
          </w:p>
          <w:p>
            <w:pPr>
              <w:pStyle w:val="Normal"/>
              <w:ind w:right="480" w:firstLine="298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校盖章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　　　　　　　　　       年　　月　　　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见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领导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补证编号：</w:t>
            </w:r>
          </w:p>
          <w:p>
            <w:pPr>
              <w:pStyle w:val="Normal"/>
              <w:ind w:firstLine="1446"/>
              <w:rPr/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-------------------------                       </w:t>
            </w:r>
          </w:p>
          <w:p>
            <w:pPr>
              <w:pStyle w:val="Normal"/>
              <w:ind w:firstLine="2891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年   月    日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1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补办学历证明书需提供：学生个人申请、省级报刊遗失声明；录取审批表复印件（加盖学校学籍印章）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学校要认真核实毕业生身份，确保无误。每周三办理普通毕业证明书，周四办理成人毕业证明书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毕业证明书补办由学校学籍工作人员统一办理，其他人员代办一律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3:00Z</dcterms:created>
  <dc:creator>Lenovo User</dc:creator>
  <dc:description/>
  <cp:keywords/>
  <dc:language>en-US</dc:language>
  <cp:lastModifiedBy>personal</cp:lastModifiedBy>
  <cp:lastPrinted>2008-11-17T13:26:00Z</cp:lastPrinted>
  <dcterms:modified xsi:type="dcterms:W3CDTF">2010-05-13T03:13:00Z</dcterms:modified>
  <cp:revision>2</cp:revision>
  <dc:subject/>
  <dc:title>河南省成人高等教育学历证明书补办申请表</dc:title>
</cp:coreProperties>
</file>